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ідділ  освіти Миколаївської районної державної адміністрації Львів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 А К А 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квітня 2017  року                                 м. Миколаїв                                        №01-06/1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рганізацію роботи з обліку дітей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 підлітків шкільного вік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иколаївському районі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иконання наказу департаменту освіти і науки Львівської ОДА від 21.04.2017 року №07-01/1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0"/>
        <w:ind w:left="0" w:firstLine="539"/>
        <w:jc w:val="both"/>
        <w:rPr/>
      </w:pPr>
      <w:r>
        <w:rPr>
          <w:sz w:val="26"/>
          <w:szCs w:val="26"/>
        </w:rPr>
        <w:t>Затвердити заходи відділу освіти щодо здійснення обліку дітей і підлітків шкільного віку, забезпечення дотримання чинного законодавства в частині здобуття учнівською молоддю загальної середньої освіти.</w:t>
      </w:r>
    </w:p>
    <w:p>
      <w:pPr>
        <w:pStyle w:val="Normal"/>
        <w:widowControl/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         Керівникам загальноосвітніх навчальних закладів: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>Забезпечити виконання Інструкції з обліку дітей і підлітків шкільного віку, затвердженої Постановою Кабінету Міністрів України від 12.04.2000 № 646 (далі  Інструкція), розпорядження голови облдержадміністрації від 19.05. 2008 №449/0/5-08 «Про вдосконалення контролю за охопленням навчанням і вихованням дітей та підлітків шкільного віку в районах і містах Львівської області».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>Спільно з органами місцевого самоврядування, у межах компетенції, здійснювати облік дітей та підлітків шкільного віку відповідно до вимог Інструкції.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>Призначити відповідального за організацію та проведення обліку дітей і підлітків шкільного віку, забезпечити формування відповідних списків, організацію належного контролю за станом відвідування уроків учнями загальноосвітніх навчальних закладів.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>До 01травня 2017 року створити робочі групи для здійснення обліку дітей та підлітків від 5 до 18 років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>До 10 вересня 2017 року  подати у відділ освіти електронні бази даних:</w:t>
      </w:r>
    </w:p>
    <w:p>
      <w:pPr>
        <w:pStyle w:val="Normal"/>
        <w:widowControl/>
        <w:spacing w:before="120" w:after="0"/>
        <w:ind w:left="539" w:hanging="0"/>
        <w:jc w:val="both"/>
        <w:rPr/>
      </w:pPr>
      <w:r>
        <w:rPr>
          <w:color w:val="000000"/>
          <w:sz w:val="26"/>
          <w:szCs w:val="26"/>
        </w:rPr>
        <w:t xml:space="preserve">- про дітей 5-и річного віку, дітей та підлітків шкільного віку від 6 до 18 років (окремо за роками), дітей, яким станом на 1 вересня виповнюється 5 років (за місцем </w:t>
      </w:r>
      <w:r>
        <w:rPr>
          <w:sz w:val="26"/>
          <w:szCs w:val="26"/>
        </w:rPr>
        <w:t>реєстрації);</w:t>
      </w:r>
    </w:p>
    <w:p>
      <w:pPr>
        <w:pStyle w:val="Normal"/>
        <w:widowControl/>
        <w:spacing w:before="120" w:after="0"/>
        <w:ind w:left="360" w:hanging="0"/>
        <w:jc w:val="both"/>
        <w:rPr/>
      </w:pPr>
      <w:r>
        <w:rPr>
          <w:sz w:val="26"/>
          <w:szCs w:val="26"/>
        </w:rPr>
        <w:t>- про дітей та підлітків шкільного віку за місцем навчання;</w:t>
      </w:r>
    </w:p>
    <w:p>
      <w:pPr>
        <w:pStyle w:val="Style11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 дітей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кі навчаються у загальноосвітніх навчальних закладах району, а проживають за територією району;</w:t>
      </w:r>
    </w:p>
    <w:p>
      <w:pPr>
        <w:pStyle w:val="Style11"/>
        <w:spacing w:lineRule="auto" w:line="240" w:before="120" w:after="0"/>
        <w:ind w:left="53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які навчаються за межами району, а зареєстровані на території обслуговування навчального закладу;</w:t>
      </w:r>
    </w:p>
    <w:p>
      <w:pPr>
        <w:pStyle w:val="Normal"/>
        <w:widowControl/>
        <w:spacing w:before="120" w:after="0"/>
        <w:ind w:left="360" w:hanging="0"/>
        <w:jc w:val="both"/>
        <w:rPr/>
      </w:pPr>
      <w:r>
        <w:rPr>
          <w:color w:val="000000"/>
          <w:sz w:val="26"/>
          <w:szCs w:val="26"/>
        </w:rPr>
        <w:t>- про дітей та підлітків шкільного віку, які не охоплені навчанням;</w:t>
      </w:r>
    </w:p>
    <w:p>
      <w:pPr>
        <w:pStyle w:val="Normal"/>
        <w:widowControl/>
        <w:spacing w:before="12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 дітей, відомості про яких відсутні;</w:t>
      </w:r>
    </w:p>
    <w:p>
      <w:pPr>
        <w:pStyle w:val="Normal"/>
        <w:widowControl/>
        <w:spacing w:before="120" w:after="0"/>
        <w:ind w:left="360" w:hanging="0"/>
        <w:jc w:val="both"/>
        <w:rPr/>
      </w:pPr>
      <w:r>
        <w:rPr>
          <w:sz w:val="26"/>
          <w:szCs w:val="26"/>
        </w:rPr>
        <w:t>-про дітей та підлітків шкільного віку з вадами розумового і фізичного  розвитку, що потребують соціальної допомоги, соціальної реабілітації (індивідуальна форма навчання, навчання в спеціальних закладах освіти);</w:t>
      </w:r>
    </w:p>
    <w:p>
      <w:pPr>
        <w:pStyle w:val="Normal"/>
        <w:widowControl/>
        <w:spacing w:before="120" w:after="0"/>
        <w:ind w:left="360" w:hanging="0"/>
        <w:jc w:val="both"/>
        <w:rPr/>
      </w:pPr>
      <w:r>
        <w:rPr>
          <w:sz w:val="26"/>
          <w:szCs w:val="26"/>
        </w:rPr>
        <w:t>-про дітей та підлітків шкільного віку, які не можуть навчатися згідно з  висновками районної психолого-медико-педагогічної консультації в загальноосвітніх навчальних закладах.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 xml:space="preserve">Забезпечити  дотримання вимог Інструкції з ведення ділової документації у загальноосвітніх навчальних закладах І-ІІІ ступенів, затвердженої наказом Міністерства освіти і науки України від 28.08.2013 № 1239. 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05 вересня 2017 року подати у відділ освіти інформацію про працевлаштування випускників 9-х і 11-х класів загальноосвітніх навчальних закладів 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0" w:firstLine="539"/>
        <w:jc w:val="both"/>
        <w:rPr/>
      </w:pPr>
      <w:r>
        <w:rPr>
          <w:sz w:val="26"/>
          <w:szCs w:val="26"/>
        </w:rPr>
        <w:t xml:space="preserve">Забезпечити належний контроль за здобуттям дітьми та підлітками шкільного віку загальної середньої освіти. </w:t>
      </w:r>
    </w:p>
    <w:p>
      <w:pPr>
        <w:pStyle w:val="Normal"/>
        <w:widowControl/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Районній психолого-медико-педагогічній консультації до 20 серпня 2017 року  скерувати у відділ освіти списки дітей та підлітків шкільного віку з вадами розумового та фізичного розвитку, які повинні навчатися у закладах для дітей, що потребують соціальної допомоги та соціальної реабілітації, а також тих, які не можуть навчатися у загальноосвітніх навчальних закладах.</w:t>
      </w:r>
    </w:p>
    <w:p>
      <w:pPr>
        <w:pStyle w:val="Normal"/>
        <w:widowControl/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 Провідному спеціалісту відділу освіти В.Бернацькому координувати та контролювати роботу ЗНЗ щодо організації та здійснення обліку дітей і підлітків шкільного віку та охоплення їх навчанням для здобуття загальної середньої освіти.</w:t>
      </w:r>
    </w:p>
    <w:p>
      <w:pPr>
        <w:pStyle w:val="Normal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наказу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Начальник відділу освіти                        О.І.Лех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_201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Босак</dc:creator>
  <dc:description/>
  <dc:language>en-US</dc:language>
  <cp:lastModifiedBy>User</cp:lastModifiedBy>
  <dcterms:modified xsi:type="dcterms:W3CDTF">2017-04-26T11:33:00Z</dcterms:modified>
  <cp:revision>2</cp:revision>
  <dc:subject/>
  <dc:title/>
</cp:coreProperties>
</file>