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Відділ освіти Миколаївської район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/>
      </w:pPr>
      <w:r>
        <w:rPr>
          <w:sz w:val="28"/>
          <w:szCs w:val="28"/>
        </w:rPr>
        <w:t>03 вересня 2018 року                 м.Миколаїв                                   №04-06/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26"/>
          <w:szCs w:val="26"/>
        </w:rPr>
        <w:t xml:space="preserve">Про  проведення  Всеукраїнсь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лімпійського уроку та олімпійського тиж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ропаганди з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ового способу життя, поширення ідей олімпізму, розвитку олімпійського руху шляхом залучення широких верств населення до занять спортом, формування у дітей та молоді мотивації до здорового способу життя, виховання дітей, підлітків на гуманістичних ідеалах олімпізму, а також на виконання доручення Віце-прем’єр-міністра України В.А. Кириленка  від 13.06.2018 №23142/1/1-18 до листа Національного олімпійського комітету України від 04.06.2018 № 380-НК, доручення заступника голови Львівської облдержадміністрації О.О.Стоколос-Ворончук від 11.07.2018  № 6, наказу департаменту освіти і науки Львівської ОДА  від 15.08.2018 р. №07-01/302/36</w:t>
      </w:r>
    </w:p>
    <w:p>
      <w:pPr>
        <w:pStyle w:val="Normal"/>
        <w:spacing w:lineRule="auto" w:line="276" w:before="120" w:after="0"/>
        <w:ind w:left="3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Є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Керівникам  закладів загальної середньої , дошкільної та позашкільної освіти район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безпечити організацію та проведення у   закладах освіти спортивно-масових заходів (теоретична форма – вікторини, диспути, конференції, зустрічі з видатними спортсменами, тренерами , ветеранами та діячами фізичної культури та спорту; практична форма - міні-турніри, естафети, показові виступи вихованців спортивних шкіл і секцій, показові тренування з видів спорту) у рамках Всеукраїнської акції  “Олімпійський урок” напередодні 08 вересня 2018 року - Дня фізичної культури  та спор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Забезпечити організацію та проведення у рамках Всеукраїнської акції „Олімпійський тиждень” спортивно-видовищних дійств, обов’язковими елементами яких є проведення змагань з олімпійських видів спорту, семінарів, конференцій, конкурсів пов’язаних з розвитком і пропагандою олімпійського руху, починаючи з Дня фізичної культури та спорту з 10 по 15 вересня 2018 ро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Хід проведення тижня висвітлювати в районній газеті «Громада» та на сайтах закладів освіти та відділу осві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оінформувати  відділ освіти Миколаївської РДА про проведені заходи відповідно до форм звітності (описовий звіт та фотоматеріали) до 20 верес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 за  виконанням  наказу  покласти на завідувача РМК Кушнір Є.І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чальник  освіти і науки                                        О.І.Лехович                                                               </w:t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0:00Z</dcterms:created>
  <dc:creator>SW</dc:creator>
  <dc:description/>
  <cp:keywords/>
  <dc:language>en-US</dc:language>
  <cp:lastModifiedBy>pk1</cp:lastModifiedBy>
  <cp:lastPrinted>2018-09-06T09:51:00Z</cp:lastPrinted>
  <dcterms:modified xsi:type="dcterms:W3CDTF">2018-09-06T13:47:00Z</dcterms:modified>
  <cp:revision>39</cp:revision>
  <dc:subject/>
  <dc:title> </dc:title>
</cp:coreProperties>
</file>