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 ЛОР «Львівська обласна науково-педагогічна бібліотека»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ійний пізнавально-довідковий матеріал, присвячений Міжнародному дню сім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’ї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Історична довідка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Заходи до відзначення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Рекомендована література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ів –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5 травня – Міжнародний день сім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’</w:t>
      </w:r>
      <w:r>
        <w:rPr>
          <w:rFonts w:cs="Times New Roman" w:ascii="Times New Roman" w:hAnsi="Times New Roman"/>
          <w:b/>
          <w:sz w:val="36"/>
          <w:szCs w:val="36"/>
        </w:rPr>
        <w:t>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0</wp:posOffset>
            </wp:positionH>
            <wp:positionV relativeFrom="paragraph">
              <wp:posOffset>105410</wp:posOffset>
            </wp:positionV>
            <wp:extent cx="5029200" cy="3514090"/>
            <wp:effectExtent l="0" t="0" r="0" b="0"/>
            <wp:wrapTight wrapText="bothSides">
              <wp:wrapPolygon edited="0">
                <wp:start x="-27" y="0"/>
                <wp:lineTo x="-27" y="21418"/>
                <wp:lineTo x="21491" y="21418"/>
                <wp:lineTo x="21491" y="0"/>
                <wp:lineTo x="-27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І. ІСТОРИЧНА ДОВІДК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1993 році Генеральна асамблея ООН прийняла постанову, що починаючи з 1994 р. 15 травня щорічно буде відзначатися Міжнародний день сі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ї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роблено це з метою поглиблення розуміння питань сім’ї та підвищення інституціональних можливостей країн вирішувати серйозні проблеми, пов’язані з сім’єю, на основі комплексної політи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ОН розглядає сім’ю як базовий елемент суспільства. Тому, вважають в організації, коли зневажаються основні права однієї сім’ї, під загрозою знаходиться все людство. </w:t>
        <w:br/>
        <w:br/>
        <w:t xml:space="preserve">Слово «родина» походить від кореня «род», «рід», що говорить саме за себе. «Сім’я» має відношення до продовження роду, тобто народження і виховання дітей, яке традиційно вважається основним призначенням створення сім’ї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ім’я була і залишається хранителькою людських цінностей, культури і історичної спадкоємності поколінь, чинником стабільності і розвитку. З родини починається життя людини, тут відбувається формування її як громадянина. Тому союз сім’ї і держави – необхідна застава процвітання і добробуту його громадян. Благополуччя сім’ї завжди залишатиметься мірилом розвитку і прогресу краї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Центр ООН з проведення Дня сім’ї припускає, що святкування Дня на національному рівні сприятиме представленню проектів, орієнтованих на сім’ї, проведенню дискусій з проблем родини, конференцій і фестивал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Жодна нація, жодне цивілізоване суспільство не обходилися і не зможуть обійтися без сім’ї. Сім’я – це основа основ і для кожної людини і для кожної держави. В нашій державі теж споконвічно складалися традиції, спрямовані на зміцнення сімейних, родинних зв’язків, відповідальності батьків за виховання дітей. Адже буде жити сім’я – буде жити й процвітати Україна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раїні сім'я завжди розглядалась як святиня. Тут дитина здобуває досвід життя у навколишньому світі, пізнає моральні правила, набуває перший досвід їх застосування. Оскільки сім'я об'єднує кілька поколінь, дитина має змогу навчитися спілкуванню з однолітками і доросли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асиль Олександрович Сухомлинський</w:t>
      </w:r>
      <w:r>
        <w:rPr>
          <w:rFonts w:cs="Times New Roman" w:ascii="Times New Roman" w:hAnsi="Times New Roman"/>
          <w:sz w:val="24"/>
          <w:szCs w:val="24"/>
        </w:rPr>
        <w:t xml:space="preserve"> високо оцінював сім'ю як осередок суспільного виховання: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«У сім'ї шліфуються найтонші грані людини-громадянина, людини-трудівника, людини-культурної особистості. Із сім'ї починається суспільне виховання. Тут закладаються коріння, з якого виростають потім і гілки, і квітки, і плоди. Сім'я — це джерело, водами якого живиться повноводна річка нашої держави!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uk-U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ІІ. ЗАХОДИ ДО ВІДЗНАЧЕННЯ: </w:t>
      </w:r>
    </w:p>
    <w:p>
      <w:pPr>
        <w:pStyle w:val="Standard"/>
        <w:numPr>
          <w:ilvl w:val="0"/>
          <w:numId w:val="9"/>
        </w:numPr>
        <w:ind w:left="284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>оформити книжково-журнальні виставки:</w:t>
      </w:r>
    </w:p>
    <w:p>
      <w:pPr>
        <w:pStyle w:val="Standard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/>
          <w:color w:val="000000"/>
        </w:rPr>
        <w:t>«Сім’ябагатозначить в кожній долі»</w:t>
      </w:r>
      <w:r>
        <w:rPr>
          <w:rFonts w:cs="Times New Roman"/>
          <w:color w:val="000000"/>
          <w:lang w:val="uk-UA"/>
        </w:rPr>
        <w:t>;</w:t>
      </w:r>
    </w:p>
    <w:p>
      <w:pPr>
        <w:pStyle w:val="Standard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«Тепломзустрічаєотчийдім»</w:t>
      </w:r>
      <w:r>
        <w:rPr>
          <w:rFonts w:cs="Times New Roman"/>
          <w:color w:val="000000"/>
          <w:lang w:val="uk-UA"/>
        </w:rPr>
        <w:t>;</w:t>
      </w:r>
    </w:p>
    <w:p>
      <w:pPr>
        <w:pStyle w:val="Standard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  <w:lang w:val="uk-UA"/>
        </w:rPr>
        <w:t>Сімейне дозвілля як чинник формування сім</w:t>
      </w:r>
      <w:r>
        <w:rPr>
          <w:rFonts w:cs="Times New Roman"/>
          <w:color w:val="000000"/>
          <w:lang w:val="ru-RU"/>
        </w:rPr>
        <w:t>’ї;</w:t>
      </w:r>
    </w:p>
    <w:p>
      <w:pPr>
        <w:pStyle w:val="Standard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Мій тату, моя матусю, я Вами горджуся!: до Міжнародного дня сім’ї;</w:t>
      </w:r>
    </w:p>
    <w:p>
      <w:pPr>
        <w:pStyle w:val="Standard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Дерево міцнекорінням, а людина – родом;</w:t>
      </w:r>
    </w:p>
    <w:p>
      <w:pPr>
        <w:pStyle w:val="Standard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  <w:lang w:val="uk-UA"/>
        </w:rPr>
        <w:t>Без сім</w:t>
      </w:r>
      <w:r>
        <w:rPr>
          <w:rFonts w:cs="Times New Roman"/>
          <w:color w:val="000000"/>
          <w:lang w:val="ru-RU"/>
        </w:rPr>
        <w:t>’</w:t>
      </w:r>
      <w:r>
        <w:rPr>
          <w:rFonts w:cs="Times New Roman"/>
          <w:color w:val="000000"/>
          <w:lang w:val="uk-UA"/>
        </w:rPr>
        <w:t>ї нема щастя на землі;</w:t>
      </w:r>
    </w:p>
    <w:p>
      <w:pPr>
        <w:pStyle w:val="Standard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  <w:lang w:val="uk-UA"/>
        </w:rPr>
        <w:t>Щаслива родина – щаслива дитина;</w:t>
      </w:r>
    </w:p>
    <w:p>
      <w:pPr>
        <w:pStyle w:val="Standard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  <w:lang w:val="uk-UA"/>
        </w:rPr>
        <w:t>З родини йде життя людини. Свято сім</w:t>
      </w:r>
      <w:r>
        <w:rPr>
          <w:rFonts w:cs="Times New Roman"/>
          <w:color w:val="000000"/>
          <w:lang w:val="ru-RU"/>
        </w:rPr>
        <w:t>’ї;</w:t>
      </w:r>
    </w:p>
    <w:p>
      <w:pPr>
        <w:pStyle w:val="Standard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  <w:lang w:val="uk-UA"/>
        </w:rPr>
        <w:t>Без гілок – не дерево, без дітей – не сім</w:t>
      </w:r>
      <w:r>
        <w:rPr>
          <w:rFonts w:cs="Times New Roman"/>
          <w:color w:val="000000"/>
          <w:lang w:val="ru-RU"/>
        </w:rPr>
        <w:t>’я;</w:t>
      </w:r>
    </w:p>
    <w:p>
      <w:pPr>
        <w:pStyle w:val="Standard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Хайзлагода і мир панують у родині;</w:t>
      </w:r>
    </w:p>
    <w:p>
      <w:pPr>
        <w:pStyle w:val="Standard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Збережемовоєдино всю свою родину;</w:t>
      </w:r>
    </w:p>
    <w:p>
      <w:pPr>
        <w:pStyle w:val="Standard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  <w:lang w:val="uk-UA"/>
        </w:rPr>
        <w:t>Здорова сім</w:t>
      </w:r>
      <w:r>
        <w:rPr>
          <w:rFonts w:cs="Times New Roman"/>
          <w:color w:val="000000"/>
          <w:lang w:val="en-US"/>
        </w:rPr>
        <w:t>’</w:t>
      </w:r>
      <w:r>
        <w:rPr>
          <w:rFonts w:cs="Times New Roman"/>
          <w:color w:val="000000"/>
          <w:lang w:val="uk-UA"/>
        </w:rPr>
        <w:t>я – здорова держава;</w:t>
      </w:r>
    </w:p>
    <w:p>
      <w:pPr>
        <w:pStyle w:val="Standard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  <w:lang w:val="uk-UA"/>
        </w:rPr>
        <w:t>«Мамина пісня, бабусина казка»;</w:t>
      </w:r>
    </w:p>
    <w:p>
      <w:pPr>
        <w:pStyle w:val="Standard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  <w:lang w:val="uk-UA"/>
        </w:rPr>
        <w:t>«Моя земля – земля моїх батьків»;</w:t>
      </w:r>
    </w:p>
    <w:p>
      <w:pPr>
        <w:pStyle w:val="Standard"/>
        <w:numPr>
          <w:ilvl w:val="0"/>
          <w:numId w:val="7"/>
        </w:numPr>
        <w:rPr>
          <w:rFonts w:cs="Times New Roman"/>
          <w:color w:val="000000"/>
        </w:rPr>
      </w:pPr>
      <w:r>
        <w:rPr>
          <w:rFonts w:cs="Times New Roman"/>
          <w:color w:val="000000"/>
          <w:lang w:val="uk-UA"/>
        </w:rPr>
        <w:t>Обереги дитинства: до Міжнародного дня сім</w:t>
      </w:r>
      <w:r>
        <w:rPr>
          <w:rFonts w:cs="Times New Roman"/>
          <w:color w:val="000000"/>
          <w:lang w:val="ru-RU"/>
        </w:rPr>
        <w:t>’ї.</w:t>
      </w:r>
    </w:p>
    <w:p>
      <w:pPr>
        <w:pStyle w:val="Standard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1004" w:hanging="0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піграфи до книжково-журнальних виставок:</w:t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е згода в сімействі, там мир і тиш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лаженні там люди, блаженна сто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Їх Бог благословляє, добро їм посил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 з ними ввік живе, і щастя їм д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Іван Котляревсь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родина, як зірка єдина,</w:t>
        <w:br/>
        <w:t>Твій порятунок – надійний причал.</w:t>
        <w:br/>
        <w:t>Ні, не шукай в своїм серці причину,</w:t>
        <w:br/>
        <w:t>Якщо зневіра тебе обпече...</w:t>
        <w:br/>
        <w:t>Тільки родина у прикру годину</w:t>
        <w:br/>
        <w:t>Схилить надію тобі на пле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(Вадим Крищенко)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/>
          <w:color w:val="000000"/>
          <w:sz w:val="24"/>
          <w:szCs w:val="24"/>
          <w:lang w:val="uk-UA" w:eastAsia="uk-UA"/>
        </w:rPr>
      </w:r>
    </w:p>
    <w:p>
      <w:pPr>
        <w:pStyle w:val="Standard"/>
        <w:rPr/>
      </w:pPr>
      <w:r>
        <w:rPr>
          <w:rFonts w:cs="Times New Roman"/>
          <w:color w:val="000000"/>
        </w:rPr>
        <w:t>«Всібережітьсвоюсім</w:t>
      </w:r>
      <w:r>
        <w:rPr>
          <w:rFonts w:cs="Times New Roman"/>
          <w:color w:val="000000"/>
          <w:lang w:val="uk-UA"/>
        </w:rPr>
        <w:t>’ю, віддайте їй любов свою» (Алла Баранкевич)</w:t>
      </w:r>
    </w:p>
    <w:p>
      <w:pPr>
        <w:pStyle w:val="Standard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numPr>
          <w:ilvl w:val="0"/>
          <w:numId w:val="5"/>
        </w:numPr>
        <w:ind w:left="284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>для учнів провести бесіди на теми:</w:t>
      </w:r>
    </w:p>
    <w:p>
      <w:pPr>
        <w:pStyle w:val="Standard"/>
        <w:ind w:left="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>Про що розповість сімейний альбом?;</w:t>
      </w:r>
    </w:p>
    <w:p>
      <w:pPr>
        <w:pStyle w:val="Standard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>«Шануй батька свого і матір свою…»;</w:t>
      </w:r>
    </w:p>
    <w:p>
      <w:pPr>
        <w:pStyle w:val="Standard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>Любіть свою хату, хоч і небагату;</w:t>
      </w:r>
    </w:p>
    <w:p>
      <w:pPr>
        <w:pStyle w:val="Standard"/>
        <w:numPr>
          <w:ilvl w:val="0"/>
          <w:numId w:val="3"/>
        </w:numPr>
        <w:rPr/>
      </w:pPr>
      <w:r>
        <w:rPr>
          <w:bCs/>
          <w:lang w:val="uk-UA"/>
        </w:rPr>
        <w:t>Традиції вашої сім</w:t>
      </w:r>
      <w:r>
        <w:rPr>
          <w:bCs/>
          <w:lang w:val="en-US"/>
        </w:rPr>
        <w:t>’</w:t>
      </w:r>
      <w:r>
        <w:rPr>
          <w:bCs/>
          <w:lang w:val="uk-UA"/>
        </w:rPr>
        <w:t>ї;</w:t>
      </w:r>
    </w:p>
    <w:p>
      <w:pPr>
        <w:pStyle w:val="Standard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>Нащо й ліпший клад, коли в сім</w:t>
      </w:r>
      <w:r>
        <w:rPr>
          <w:bCs/>
          <w:lang w:val="ru-RU"/>
        </w:rPr>
        <w:t>’ї лад;</w:t>
      </w:r>
    </w:p>
    <w:p>
      <w:pPr>
        <w:pStyle w:val="Standard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>Погано без тата, погано без мами…;</w:t>
      </w:r>
    </w:p>
    <w:p>
      <w:pPr>
        <w:pStyle w:val="Standard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>Від серця до серця хай іде доброта: до Міжнародного дня сім</w:t>
      </w:r>
      <w:r>
        <w:rPr>
          <w:bCs/>
          <w:lang w:val="ru-RU"/>
        </w:rPr>
        <w:t>’ї;</w:t>
      </w:r>
    </w:p>
    <w:p>
      <w:pPr>
        <w:pStyle w:val="Standard"/>
        <w:numPr>
          <w:ilvl w:val="0"/>
          <w:numId w:val="3"/>
        </w:numPr>
        <w:rPr>
          <w:bCs/>
          <w:lang w:val="uk-UA"/>
        </w:rPr>
      </w:pPr>
      <w:r>
        <w:rPr>
          <w:bCs/>
          <w:lang w:val="ru-RU"/>
        </w:rPr>
        <w:t>Сімейнареліквія;</w:t>
      </w:r>
    </w:p>
    <w:p>
      <w:pPr>
        <w:pStyle w:val="Standard"/>
        <w:numPr>
          <w:ilvl w:val="0"/>
          <w:numId w:val="3"/>
        </w:numPr>
        <w:rPr>
          <w:bCs/>
          <w:lang w:val="uk-UA"/>
        </w:rPr>
      </w:pPr>
      <w:r>
        <w:rPr>
          <w:bCs/>
          <w:lang w:val="ru-RU"/>
        </w:rPr>
        <w:t>Скарбибабусиноїскрині;</w:t>
      </w:r>
    </w:p>
    <w:p>
      <w:pPr>
        <w:pStyle w:val="Standard"/>
        <w:numPr>
          <w:ilvl w:val="0"/>
          <w:numId w:val="3"/>
        </w:numPr>
        <w:rPr>
          <w:bCs/>
          <w:lang w:val="uk-UA"/>
        </w:rPr>
      </w:pPr>
      <w:r>
        <w:rPr>
          <w:bCs/>
          <w:lang w:val="ru-RU"/>
        </w:rPr>
        <w:t>Свята і традиції в сім’</w:t>
      </w:r>
      <w:r>
        <w:rPr>
          <w:bCs/>
          <w:lang w:val="uk-UA"/>
        </w:rPr>
        <w:t>ї.</w:t>
      </w:r>
    </w:p>
    <w:p>
      <w:pPr>
        <w:pStyle w:val="Standard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сти літературно-мистецький конкурс сімей-ерудиті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ід роду до р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ізувати перегляд відео до </w:t>
      </w:r>
      <w:r>
        <w:rPr>
          <w:rFonts w:cs="Times New Roman" w:ascii="Times New Roman" w:hAnsi="Times New Roman"/>
          <w:sz w:val="24"/>
          <w:szCs w:val="24"/>
        </w:rPr>
        <w:t>Міжнародного дня сім</w:t>
      </w:r>
      <w:r>
        <w:rPr>
          <w:rFonts w:cs="Times New Roman" w:ascii="Times New Roman" w:hAnsi="Times New Roman"/>
          <w:sz w:val="24"/>
          <w:szCs w:val="24"/>
          <w:lang w:val="ru-RU"/>
        </w:rPr>
        <w:t>’ї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.</w:t>
      </w:r>
      <w:r>
        <w:rPr>
          <w:rFonts w:cs="Times New Roman" w:ascii="Times New Roman" w:hAnsi="Times New Roman"/>
          <w:sz w:val="24"/>
          <w:szCs w:val="24"/>
          <w:lang w:val="en-US"/>
        </w:rPr>
        <w:t>wmv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Longtitle"/>
          <w:sz w:val="24"/>
          <w:szCs w:val="24"/>
        </w:rPr>
        <w:t xml:space="preserve">Електронний ресурс] //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Style w:val="Longtitle"/>
          <w:sz w:val="24"/>
          <w:szCs w:val="24"/>
        </w:rPr>
        <w:t>. – Режим доступу : https://www.youtube.com. – Назва з екрана. – (Дата звернення 14.04.2016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травня – Міжнародний день сі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’ї </w:t>
      </w:r>
      <w:r>
        <w:rPr>
          <w:rFonts w:cs="Times New Roman" w:ascii="Times New Roman" w:hAnsi="Times New Roman"/>
          <w:sz w:val="24"/>
          <w:szCs w:val="24"/>
        </w:rPr>
        <w:t xml:space="preserve">[Електронний ресурс] //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. – Режим доступу : https://www.youtube.com. – Назва з екрана. – (Дата звернення 14.04.2016).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батьків провести збори на те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ьківський так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сі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ї росте син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ьки, діти, вчителі – нероздільний трикутни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спілкування батьків і ді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шкільного психолога (допомога сі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ї в навчанні дітей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 працювати з дітьми, які не хочуть вчитися (Чуб, Н. В. Як працювати з дітьми, які не хочуть вчитися // Шкільному психологу усе для роботи. – 2015. – № 10. – С. 19–2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сть мотивації до навчання в дітей: 10 помилок батьків (Відсутність мотивації до навчання в дітей: 10 помилок батьків / підгот. Анна Бондаренко // Школа. – 2015. – № 5. – С. 40–4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ір на користь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 (Парієнко, С. В. Вибір на користь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[Текст] : тренінг для батьків. – 2013. – № 3. – С. 40–50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стокеповодження з дітьми (Ярошенко, Л. Жорстокеповодження з дітьми: /вплив на успішність і мотиваціюнавчання/ // Психолог. – 2012. – № 8. – С. 34–35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вивати і навчатидитинувчасно (Ілляшенко, Т. Розвивати і навчатидитинувчасно // Початкова школа. – 2012. – № 5. – С. 46–48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атьків у готовності дитини до навчання (Іваннікова, Є. Роль батьків у готовності дитини до навчання // Психолог. – 2010. – № 11. – С. 31–3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видка допомога» батькам (Михайлюк, В. К. «Швидка допомога» батькам // Позакл. час. – 2009. – № 19–20. – С. 133–137 (як вчити дитину вчитися)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ія до навчання (Сахно, Н. Мотивація до навчання // Психолог. – 2009. – № 22–23. – С. 61–63 (Поради, правила для батьків, яких варто дотримуватися для формування у дитини бажання вчитися)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тинство наспіх (Левицька, А. Дитинство наспіх : [Автор вважає непоправною втратою для дитини перевантаження її шкільною і позашкільною освітою, гуртками, іноземною мовою, позбавивши радості і безтурботності] // Завуч. – 2007. – № 4. – С. 11–1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ь батьків у процесі навчання старшокласників (Жаркова Н. Участь батьків у процесі навчання старшокласників // Психолог. – 2006. – № 48. – С. 7–8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оцінювати шкільні успіхи своїх дітей : Поради батькам (Леснюк, І. Як оцінювати шкільні успіхи своїх дітей : Поради батькам // Сім’я і школа: Спецвипуск газ. «Завуч». – 2004. – № 22. – С. 19–20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батькам, як допомогти дитині в приготуванні уроків (Теплякова, К. Психологічна консультація : [Поради батькам, як допомогти дитині в приготуванні уроків] // Завуч. – 2003. – № 20–21. – С. 15–18) (Сіра, Т. М. Сідаємо за уроки [Текст] : рекомендації батькам щодо підготовки домашніх завдань // Педагогічна майстерня. – 2013. – № 10. – С. 37–4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порад батькам майбутніх першокласників (Демиденко, О. П. Десять порад батькам майбутніх першокласників // Педагогічна майстерня. – 2015. – № 12. – С. 29–3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атьківства (Харченко, Т. Школа батьківства : цикл занять для майбутніх першокласників та їхніх батьків // Школа. – 2013. – № 3. – С. 44–48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культури мовлення дітей у сім’ї (Гагаріна, І. Формування культури мовлення дітей у сім’ї // Школа першогоступеня: теорія і практика: Зб. наук.праць. – Вип. 8. –П.-Хмельницький, 2003. – С. 62–7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читання дітей у сім’ї (Коровай, В. В. Про читання дітей у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 : /Матеріали для бесіди/ // Розкажіть онуку. – 2001. – № 33. – С. 2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contextualSpacing/>
        <w:jc w:val="both"/>
        <w:rPr>
          <w:rStyle w:val="Longtitl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аша дитина малює сім’ю: аналіз психолога(А як ваша дитина малює сім'ю: аналіз психолога[</w:t>
      </w:r>
      <w:r>
        <w:rPr>
          <w:rStyle w:val="Longtitle"/>
          <w:sz w:val="24"/>
          <w:szCs w:val="24"/>
        </w:rPr>
        <w:t xml:space="preserve">Електронний ресурс] //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Style w:val="Longtitle"/>
          <w:sz w:val="24"/>
          <w:szCs w:val="24"/>
        </w:rPr>
        <w:t>. – Режим доступу : http://ogo.ua/articles/view. – Назва з екрана. – (Дата звернення 14.04.2016))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Style w:val="Longtitl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45085</wp:posOffset>
            </wp:positionV>
            <wp:extent cx="2449830" cy="1835150"/>
            <wp:effectExtent l="0" t="0" r="0" b="0"/>
            <wp:wrapTight wrapText="bothSides">
              <wp:wrapPolygon edited="0">
                <wp:start x="-72" y="0"/>
                <wp:lineTo x="-72" y="21240"/>
                <wp:lineTo x="21455" y="21240"/>
                <wp:lineTo x="21455" y="0"/>
                <wp:lineTo x="-7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тячий малюнок - не лише гарна картинка з втіленням фантазій. Часто саме таким способом дитина виражає своє ставлення до оточуючого середовища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Style w:val="Longtit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щоб зрозуміти наскільки вашій дитині комфортно у колі найрідніших людей, варто лише проаналізувати </w:t>
      </w:r>
      <w:r>
        <w:rPr>
          <w:rFonts w:cs="Times New Roman" w:ascii="Times New Roman" w:hAnsi="Times New Roman"/>
          <w:b/>
          <w:bCs/>
          <w:sz w:val="24"/>
          <w:szCs w:val="24"/>
        </w:rPr>
        <w:t>малюнок сім'ї</w:t>
      </w:r>
      <w:r>
        <w:rPr>
          <w:rFonts w:cs="Times New Roman" w:ascii="Times New Roman" w:hAnsi="Times New Roman"/>
          <w:sz w:val="24"/>
          <w:szCs w:val="24"/>
        </w:rPr>
        <w:t>. Поки дитина буде малювати, не втручайтеся в сам процес, але стежте за черговістю появи домочадців на папері. Коли малюнок буде готовий, поцікавтеся у нього, як звуть всіх персонажів картини і приступайте до аналізу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 Послідовність зображення рідних.</w:t>
      </w:r>
      <w:r>
        <w:rPr>
          <w:rFonts w:cs="Times New Roman" w:ascii="Times New Roman" w:hAnsi="Times New Roman"/>
          <w:sz w:val="24"/>
          <w:szCs w:val="24"/>
        </w:rPr>
        <w:t xml:space="preserve"> Послідовність появи членів сім'ї вказує на ставлення до них юного художника. Зазвичай першим діти малюють найулюбленішого або самого значного члена сім'ї. Якщо дитина забула намалювати когось - це означає, що з цією людиною у неї напружені стосунки. Себе дитина часто зображує в самому центрі - значить вона впевнена в тому, що батьки люблять її. І навпаки, малюк відчуває себе покинутим і самотнім, якщо не намалював себе зовсім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Склад сім'ї.</w:t>
      </w:r>
      <w:r>
        <w:rPr>
          <w:rFonts w:cs="Times New Roman" w:ascii="Times New Roman" w:hAnsi="Times New Roman"/>
          <w:sz w:val="24"/>
          <w:szCs w:val="24"/>
        </w:rPr>
        <w:t xml:space="preserve"> Якщо на малюнку у вигляді групової фотографії відсутній один з членів сім'ї, запитайте у дитини, чому вона його забула. Такий неповний портрет - серйозний привід задуматис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Розмір.</w:t>
      </w:r>
      <w:r>
        <w:rPr>
          <w:rFonts w:cs="Times New Roman" w:ascii="Times New Roman" w:hAnsi="Times New Roman"/>
          <w:sz w:val="24"/>
          <w:szCs w:val="24"/>
        </w:rPr>
        <w:t xml:space="preserve"> Чим більшим авторитетом у дитини користується зображувана людина, тим вищою і більшою буде його постать. Знехтувані діти малюють себе маленькими, а розпещені можуть не вмістити своє гігантське зображення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Відстань.</w:t>
      </w:r>
      <w:r>
        <w:rPr>
          <w:rFonts w:cs="Times New Roman" w:ascii="Times New Roman" w:hAnsi="Times New Roman"/>
          <w:sz w:val="24"/>
          <w:szCs w:val="24"/>
        </w:rPr>
        <w:t xml:space="preserve"> Коли в будинку мир і спокій, всі персонажі зображені майже впритул один до одного. Чим ближче малюк малює себе до когось з батьків, тим сильніше його прихильність до цієї людини. Будь-який предмет, намальований між людьми, символізує бар'єр у відносинах між цими членами сім'ї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Колір.</w:t>
      </w:r>
      <w:r>
        <w:rPr>
          <w:rFonts w:cs="Times New Roman" w:ascii="Times New Roman" w:hAnsi="Times New Roman"/>
          <w:sz w:val="24"/>
          <w:szCs w:val="24"/>
        </w:rPr>
        <w:t xml:space="preserve"> Все, що любить ваша дитина, вона розфарбує теплими тонами. Особливу прихильність висловить соковитим, яскравим кольором. Якщо чийсь одяг малюк розфарбував синьою фарбою, значить, поруч з цією людиною йому комфортно. Якщо зеленим - значить ця людина значуща для дитини. Жовтий означатиме імпульсивність і керівництво до дії, червоний - агресію, чорний колір сигналізує про емоційне неприйняття когось із родичі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Частини тіла.</w:t>
      </w:r>
      <w:r>
        <w:rPr>
          <w:rFonts w:cs="Times New Roman" w:ascii="Times New Roman" w:hAnsi="Times New Roman"/>
          <w:sz w:val="24"/>
          <w:szCs w:val="24"/>
        </w:rPr>
        <w:t xml:space="preserve"> Ретельно промальовані риси обличчя означають любов і значимість близьких для дитини. Якщо автор малюнка виділив своє обличчя - це ознака самомилування або підвищеної уваги до своєї зовнішності, але до 4 років такий малюнок можна вважати нормою. Якщо маленький художник зобразив рот когось із батьків занадто великим, то можливо ця людина робить дитині багато зауважень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Якщо рота немає або він дуже малий - персонаж у житті приховує свої почуття. Намальовані зуби кажуть про агресію. Персонажі з великими очима відчувають страх, а з маленькими - щось приховують. Довгі руки, як і повна їх відсутність, означають, що ця людина дуже владна і ічно тисне на дитину. Короткі руки видають внутрішню слабкість. А якщо дитина намалювала себе з піднятими вгору руками, вона бажає самоствердитися в сім'ї, їй не вистачає уваг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Style w:val="Longtitl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t>Стежте за малюнками ваших дітей. Часто всі труднощі та емоційні переживання дитини проявляються саме там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Style w:val="Longtitl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сти вечір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мено сі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ї – люб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увати завдання-гру для учнів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ишу родову книгу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РЕКОМЕНДОВАНА ЛІТЕРАТУРА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єєнко, Н. </w:t>
      </w:r>
      <w:r>
        <w:rPr>
          <w:rFonts w:cs="Times New Roman" w:ascii="Times New Roman" w:hAnsi="Times New Roman"/>
          <w:sz w:val="24"/>
          <w:szCs w:val="24"/>
        </w:rPr>
        <w:t>Ціннісні орієнтації сімейного виховання: Концепція реалізації /Н.Алексеєнко // Рід. шк. – 1997. - №10. – С.69-72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лексєєнко, Т. Про нові підходи до сімейного виховання /Т.Алексеєнко // Шлях освіти. – 1997. - №2. – С.34-37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данова, І.М. Сім’я як провідний фактор соціалізації особистості// Богданова І. М. Соціальна педагогіка. - К., 2009. - С.255-267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черок, Т.В.Сімейні традиції у моральному вихованні старшокласників. - Херсон: Айнлайнт, 2004. - 84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янюк, Т.Д. Родинне виховання // Д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янюк Т.Д. Організація   виховного процесу в сучасному загальноосвітньому навчальному закладі: Наук.-метод. посіб.- Суми, 2006. - С.249-250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авченко, Т.В. Сучасна сім’я: стан, проблеми, перспективи розвитку / Т.В.Кравченко // Теоретико-методичні проблеми виховання дітей та учнівської молоді: зб. наук. праць. - Житомир, 2005. - С.51-56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йсеїв, Н.С. Сім”я як специфічна педагогічна система // Мойсеїв Н.С. Педагогіка. - К., 2001. - С.504-508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мельченко, Л. Соціально-педагогічні причини виникнення конфліків у молодих сі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ях / Л.Омельченко // Наукові записки Ніжинського державного університету ім. М.Гоголя. Психолого-педагогічні науки. - Ніжин, 2005. - №4. - С.65-86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бан-Лейбрик, Л. Соціальна психологія сі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ї // Орбан - Лейбрик Л. Соціальна психологія: У 2-х т. - Т.2. - Чернівці, 2010. - С.263-282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иткін, Е. Створення психологічних умов для духовного зростання дитини в сі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ї // Помиткін Е. Психологічне забезпечення духовного розвитку дитини. - К., 2008. - С.61-67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 травня — Всеукраїнський день сі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ї // Позакл. час. - 2009. - №7-8. - С.114-115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ім’я як провідний фактор соціалізації особистості // Соціальна педагогіка. - К., 2006. - С.244-258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іально-правовий захист дітей від насильства в сім’ї // Малі молодіжні соціальні академії та гімназії — засіб соціалізації підлітків та молоді у сучасному суспільстві. - Л., 2005. - С.50-52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іцула, М.М. Шляхи підвищення педагогічних знань батьків // Фіцула М.М. Педагогіка. - К., 2001. - С.370-374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бан, Л.Г., Бондаренко Я.Г. Роль сім’ї в розвитку особистості // Чабан Л. , Бондаренко Я. Громадянська освіта: 9-11 кл. - Х., 2009. - С.44-49.</w:t>
      </w:r>
    </w:p>
    <w:p>
      <w:pPr>
        <w:pStyle w:val="Style16"/>
        <w:tabs>
          <w:tab w:val="clear" w:pos="708"/>
          <w:tab w:val="left" w:pos="195" w:leader="none"/>
          <w:tab w:val="left" w:pos="360" w:leader="none"/>
        </w:tabs>
        <w:spacing w:lineRule="auto" w:line="240"/>
        <w:ind w:left="7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  <w:tab w:val="left" w:pos="360" w:leader="none"/>
        </w:tabs>
        <w:spacing w:lineRule="auto" w:line="240"/>
        <w:ind w:left="7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раїнське родинне виховання</w:t>
      </w:r>
    </w:p>
    <w:p>
      <w:pPr>
        <w:pStyle w:val="Style16"/>
        <w:tabs>
          <w:tab w:val="clear" w:pos="708"/>
          <w:tab w:val="left" w:pos="195" w:leader="none"/>
          <w:tab w:val="left" w:pos="360" w:leader="none"/>
        </w:tabs>
        <w:spacing w:lineRule="auto" w:line="240"/>
        <w:ind w:left="7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бій, Т. Родинне виховання // Бабій Т. Загальна педагогіка. - Мельборн, 1980. - С.3-12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риняк, О. Родинна обрядовість українців /О.Бриняк // Київ. старовина. - 2011. - №2. - С.55-81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шневський, О. Родинний аспект змісту виховання // Вишневський О. Теоретичні основи сучасної української педагогіки. - К., 2008. - С.308-338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хович, А. Батьки і діти. - Вінніпег-Торонто, 1990.       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юбар, О.О., Стельмахович, М.Г., Федоренко, Д.Т. Зародження й розвиток українського родинного виховання // Любар, О.О. та ін. Історія української школи і педагогіки. - К., 2003. - С.42-52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льмахович, М.Г. Провідні завдання родинного виховання /М.Г.Стельмахович // Стельмахович М.Г. Українська родинна педагогіка. – К., 1996. – С.91-101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ельмахович, М.Г. Новітні перспективи родинного виховання / М.Стельмахович // Рід. шк. – 1998. - №7-8. – С.3-5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195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кевич, П. Родина як середовище виховання // Юркевич, М. Курс загальної педагогіки з додатками. - Львів, 2004. - С.132-133.</w:t>
      </w:r>
    </w:p>
    <w:p>
      <w:pPr>
        <w:pStyle w:val="Style16"/>
        <w:tabs>
          <w:tab w:val="clear" w:pos="708"/>
          <w:tab w:val="left" w:pos="195" w:leader="none"/>
          <w:tab w:val="left" w:pos="360" w:leader="none"/>
        </w:tabs>
        <w:spacing w:lineRule="auto" w:line="240"/>
        <w:ind w:left="28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  <w:tab w:val="left" w:pos="360" w:leader="none"/>
        </w:tabs>
        <w:spacing w:lineRule="auto" w:line="240" w:before="0" w:after="200"/>
        <w:ind w:left="28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lang w:val="uk-U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Longtitle">
    <w:name w:val="long-title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1:00Z</dcterms:created>
  <dc:creator>Методичний</dc:creator>
  <dc:description/>
  <dc:language>en-US</dc:language>
  <cp:lastModifiedBy>User</cp:lastModifiedBy>
  <dcterms:modified xsi:type="dcterms:W3CDTF">2016-04-22T06:11:00Z</dcterms:modified>
  <cp:revision>2</cp:revision>
  <dc:subject/>
  <dc:title/>
</cp:coreProperties>
</file>