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діл  освіти Миколаївської районної державної адміністрації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Н А К А З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5 вересня 2017  року                                 м. Миколаїв                                        №01-06/35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 позаплановий інструктаж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 питань техногенної, пожежної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безпеки та надзвичайних ситуацій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>На виконання вимог, викладених у листі департаменту освіти і науки Львівської ОДА від 20.09.2017 року №09-08/3260 «Щодо безпеки життєдіяльності учасників освітнього процесу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 А К А З У Ю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тодисту РМК відділу освіти Бернацькому В.А.:</w:t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рганізувати проведення позапланового інструктажу з питань виконання  вимог техногенної, пожежної безпеки  та надзвичайних ситуацій  з директорами загальноосвітніх , позашкільних навчальних закладів  і завідувачами дошкільних навчальних закладів  27 вересня 2017 року.</w:t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проведення позапланового інструктажу запросити працівників  Миколаївського районного сектора ГУ ДСНС у Львівській області.</w:t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згодити з начальником Миколаївського районного сектора ГУ ДСНС у Львівській області проведення позапланової перевірки дотримання вимог правил техногенної і пожежної безпеки, утримання в належному стані  шляхів евакуації та запасних виходів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ерівникам закладів освіти до 30 жовтня 2017 року організувати з працівниками проведення позапланового інструктажу з питань виконання вимог техногенної, пожежної безпеки  та надзвичайних ситуацій 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наказу залишаю за собо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.о. начальника  відділу освіти                               Н.М.Субо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7:00Z</dcterms:created>
  <dc:creator>pk1</dc:creator>
  <dc:description/>
  <dc:language>en-US</dc:language>
  <cp:lastModifiedBy>User</cp:lastModifiedBy>
  <dcterms:modified xsi:type="dcterms:W3CDTF">2017-09-28T11:37:00Z</dcterms:modified>
  <cp:revision>2</cp:revision>
  <dc:subject/>
  <dc:title/>
</cp:coreProperties>
</file>