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621"/>
        <w:gridCol w:w="3421"/>
      </w:tblGrid>
      <w:tr>
        <w:trPr/>
        <w:tc>
          <w:tcPr>
            <w:tcW w:w="34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ru-RU"/>
              </w:rPr>
              <w:t xml:space="preserve">Центр воєнної політик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ru-RU"/>
              </w:rPr>
              <w:t>та політики безпе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04080,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Україна, м.Київ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вул. Оленівська 34-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 xml:space="preserve">тел. 425-78-99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тел../факс 425-95-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www.defpol.org.ua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before="60" w:after="0"/>
              <w:ind w:lef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431925" cy="1431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ru-RU"/>
              </w:rPr>
              <w:t>Defense and Securi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ru-RU"/>
              </w:rPr>
              <w:t xml:space="preserve">Policy Center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34-A, Olenivska Str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04080,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 xml:space="preserve">Kyiv, Ukraine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tel. 425-78-99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 xml:space="preserve">tel./fax 425-95-95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www.defpol.org.ua</w:t>
            </w:r>
          </w:p>
        </w:tc>
      </w:tr>
    </w:tbl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0160</wp:posOffset>
                </wp:positionV>
                <wp:extent cx="6120130" cy="0"/>
                <wp:effectExtent l="0" t="9525" r="0" b="952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8pt" to="481.65pt,0.8pt" ID="Прямая соединительная линия 3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31750</wp:posOffset>
                </wp:positionV>
                <wp:extent cx="612013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5pt" to="481.65pt,2.5pt" ID="Прямая соединительная линия 2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524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ерівнику установи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contentpage1"/>
        <w:tabs>
          <w:tab w:val="clear" w:pos="1211"/>
          <w:tab w:val="left" w:pos="4536" w:leader="none"/>
          <w:tab w:val="left" w:pos="4962" w:leader="none"/>
        </w:tabs>
        <w:spacing w:before="0" w:after="0"/>
        <w:ind w:left="0" w:right="4535" w:hanging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Щодо методичного та інформаційного забезпечення викладання предмета “Захист Вітчизни”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Громадська організація Центр воєнної політики та політики безпеки (далі – Центр) </w:t>
      </w:r>
      <w:r>
        <w:rPr>
          <w:rFonts w:cs="Times New Roman" w:ascii="Times New Roman" w:hAnsi="Times New Roman"/>
          <w:sz w:val="26"/>
          <w:szCs w:val="26"/>
        </w:rPr>
        <w:t>засвідчує Вам свою повагу та інформує про наступне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Центром за підтримки Міністерства освіти і науки Україн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  <w:t>продовжується видання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для методистів та вчителів спеціальної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  <w:t>інформаційно-довідкової вкладки “Захист Вітчизни” до журналу “Оборонний вісник”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Довідково: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uk-UA"/>
        </w:rPr>
        <w:t>лист Міністерства освіти і науки України від 16 березня 2016 року № 2/2-14-459-16 та лист Міністерства освіти і науки України від 22 вересня 2016 року № 1/9-506 додають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 огляду на актуальність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підготовки молоді до захисту Вітчизни, покращення стану методичного забезпечення викладання відповідного предмета та 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>початок передплатної кампанії на 2017 рік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просим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Вас </w:t>
      </w:r>
      <w:r>
        <w:rPr>
          <w:rFonts w:cs="Times New Roman" w:ascii="Times New Roman" w:hAnsi="Times New Roman"/>
          <w:sz w:val="26"/>
          <w:szCs w:val="26"/>
        </w:rPr>
        <w:t xml:space="preserve">довести до навчальних закладів матеріали, які надсилаються, та 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сприяти </w:t>
      </w:r>
      <w:r>
        <w:rPr>
          <w:rFonts w:cs="Times New Roman" w:ascii="Times New Roman" w:hAnsi="Times New Roman"/>
          <w:sz w:val="26"/>
          <w:szCs w:val="26"/>
        </w:rPr>
        <w:t xml:space="preserve">передплаті на журнал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“Оборонний вісник”</w:t>
      </w:r>
      <w:r>
        <w:rPr>
          <w:rFonts w:cs="Times New Roman" w:ascii="Times New Roman" w:hAnsi="Times New Roman"/>
          <w:sz w:val="26"/>
          <w:szCs w:val="26"/>
        </w:rPr>
        <w:t xml:space="preserve"> з тематичною вкладкою “Захист Вітчизни”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uk-UA"/>
        </w:rPr>
        <w:t>Довідково:</w:t>
      </w:r>
      <w:r>
        <w:rPr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uk-UA"/>
        </w:rPr>
        <w:t>передплату можна оформити в будь-якому відділенні поштового зв’язку.</w:t>
      </w:r>
      <w:r>
        <w:rPr>
          <w:rFonts w:eastAsia="Times New Roman" w:cs="Times New Roman" w:ascii="Times New Roman" w:hAnsi="Times New Roman"/>
          <w:i/>
          <w:sz w:val="23"/>
          <w:szCs w:val="23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uk-UA"/>
        </w:rPr>
        <w:t xml:space="preserve">Звертаємо увагу, що видання "Оборонний вісник" з інформаційно-довідковою вкладкою “Захист Вітчизни” включено до 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uk-UA"/>
        </w:rPr>
        <w:t>“Каталогу видань України” на 2017 рік.</w:t>
      </w:r>
      <w:r>
        <w:rPr>
          <w:rFonts w:eastAsia="Times New Roman" w:cs="Times New Roman" w:ascii="Times New Roman" w:hAnsi="Times New Roman"/>
          <w:i/>
          <w:sz w:val="23"/>
          <w:szCs w:val="23"/>
          <w:lang w:val="ru-RU" w:eastAsia="uk-UA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uk-UA"/>
        </w:rPr>
        <w:t>Передплатний індекс: 98013. Вартість передплати 1 примірника: на 6 місяців – 183,60 грн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val="ru-RU" w:eastAsia="uk-UA"/>
        </w:rPr>
        <w:t xml:space="preserve">., на рік  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uk-UA"/>
        </w:rPr>
        <w:t>– 367,20 грн.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uk-UA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ристуючись нагодою, додатково повідомляємо, що Центром продовжується розповсюдження в усіх регіонах України комплектів навчальних плакатів з предмета “Захист Вітчизни”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Довідково: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uk-UA"/>
        </w:rPr>
        <w:t>зазначений комплект плакатів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uk-UA"/>
        </w:rPr>
        <w:t>схвалений Науково-методичною Радою з питань освіти МОН України протокол № 3 від 19 серпня 2015 року і рекомендований до використання під час викладання предмету “Захист Вітчизни”. Вартість комплекта з 18 плакатів (розмір А1) – 799 гривень.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Детальна інформація щодо здійснення передплати на журнал з вкладкою та змісту, порядку замовлення і доставки плакатів на сайті Центру –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sz w:val="26"/>
            <w:szCs w:val="26"/>
            <w:lang w:eastAsia="uk-UA"/>
          </w:rPr>
          <w:t>http://defpol.org.ua</w:t>
        </w:r>
      </w:hyperlink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 w:eastAsia="uk-UA"/>
        </w:rPr>
        <w:t>e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 w:eastAsia="uk-UA"/>
        </w:rPr>
        <w:t>-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 w:eastAsia="uk-UA"/>
        </w:rPr>
        <w:t>mail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 w:eastAsia="uk-UA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sz w:val="26"/>
            <w:szCs w:val="26"/>
            <w:lang w:eastAsia="uk-UA"/>
          </w:rPr>
          <w:t>info@defpol.org.ua</w:t>
        </w:r>
      </w:hyperlink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та за телефонами: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>(044) 425-78-99, (067) 795-28-17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6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6"/>
          <w:lang w:val="ru-RU"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повагою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2130</wp:posOffset>
            </wp:positionH>
            <wp:positionV relativeFrom="paragraph">
              <wp:posOffset>202565</wp:posOffset>
            </wp:positionV>
            <wp:extent cx="1828800" cy="1225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Голова правління Центру воєнної політики 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ітики безпек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С.В.КУНИЦЬКИЙ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object w:dxaOrig="2399" w:dyaOrig="2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6pt;height:48pt" filled="f" o:ole="">
            <v:imagedata r:id="rId7" o:title=""/>
          </v:shape>
          <o:OLEObject Type="Embed" ProgID="" ShapeID="ole_rId6" DrawAspect="Content" ObjectID="_1337208225" r:id="rId6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  <w:t>МІНІСТЕРСТВО  ОСВІТИ  І  НАУКИ 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Департамент загальної середньої та дошкільної осві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. Перемоги, 10, м. Київ, 01135, тел./факс (044) 481-47-69 </w:t>
      </w:r>
    </w:p>
    <w:p>
      <w:pPr>
        <w:pStyle w:val="Normal"/>
        <w:ind w:left="160" w:hanging="0"/>
        <w:jc w:val="center"/>
        <w:rPr>
          <w:rFonts w:ascii="Times New Roman" w:hAnsi="Times New Roman" w:cs="Times New Roman"/>
          <w:sz w:val="4"/>
          <w:szCs w:val="4"/>
          <w:lang w:val="ru-RU" w:eastAsia="ru-RU"/>
        </w:rPr>
      </w:pPr>
      <w:r>
        <w:rPr>
          <w:rFonts w:cs="Times New Roman" w:ascii="Times New Roman" w:hAnsi="Times New Roman"/>
          <w:sz w:val="4"/>
          <w:szCs w:val="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120130" cy="0"/>
                <wp:effectExtent l="0" t="19050" r="0" b="19050"/>
                <wp:wrapNone/>
                <wp:docPr id="5" name="Пряма сполучна ліні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81.85pt,9.2pt" ID="Пряма сполучна лінія 7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120130" cy="0"/>
                <wp:effectExtent l="0" t="19050" r="0" b="19050"/>
                <wp:wrapNone/>
                <wp:docPr id="6" name="Пряма сполучна ліні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81.85pt,0.2pt" ID="Пряма сполучна лінія 8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ід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_16.03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2/2-14-459-1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_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№____________ від _____________</w:t>
        <w:tab/>
      </w:r>
    </w:p>
    <w:p>
      <w:pPr>
        <w:pStyle w:val="TextBody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  <w:t>Управління (департаменти)  освіти  і науки обласних та Київської міської  державних адміністрацій,</w:t>
      </w:r>
    </w:p>
    <w:p>
      <w:pPr>
        <w:pStyle w:val="Normal"/>
        <w:ind w:left="5040" w:hanging="0"/>
        <w:jc w:val="left"/>
        <w:rPr>
          <w:rFonts w:ascii="Arial Narrow" w:hAnsi="Arial Narrow" w:cs="Arial Narrow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</w:rPr>
        <w:t xml:space="preserve">Інститути післядипломної педагогічної освіти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Щодо навчально-методичного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забезпечення викладання предмета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«Захист Вітчизни»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sz w:val="26"/>
          <w:szCs w:val="26"/>
          <w:lang w:eastAsia="uk-UA"/>
        </w:rPr>
      </w:pPr>
      <w:r>
        <w:rPr>
          <w:rFonts w:cs="Arial Narrow" w:ascii="Arial Narrow" w:hAnsi="Arial Narrow"/>
          <w:sz w:val="26"/>
          <w:szCs w:val="26"/>
          <w:lang w:eastAsia="uk-UA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Департамент загальної середньої та дошкільної освіти Міністерства освіти  і науки України інформує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, що на виконання </w:t>
      </w:r>
      <w:r>
        <w:rPr>
          <w:rFonts w:cs="Times New Roman" w:ascii="Times New Roman" w:hAnsi="Times New Roman"/>
          <w:sz w:val="26"/>
          <w:szCs w:val="26"/>
        </w:rPr>
        <w:t xml:space="preserve">Стратегії національно-патріотичного виховання дітей та молоді на 2016 – 2020 роки, затвердженої  Указом Президента України від 13.10.2015 № 580, </w:t>
      </w:r>
      <w:r>
        <w:rPr>
          <w:rFonts w:cs="Times New Roman" w:ascii="Times New Roman" w:hAnsi="Times New Roman"/>
          <w:sz w:val="26"/>
          <w:szCs w:val="26"/>
          <w:lang w:eastAsia="uk-UA"/>
        </w:rPr>
        <w:t>Міністерством освіти і науки України впроваджуються цілеспрямовані заходи щод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підвищення статусу та виведенню на принципово новий рівень </w:t>
      </w:r>
      <w:r>
        <w:rPr>
          <w:rFonts w:cs="Times New Roman" w:ascii="Times New Roman" w:hAnsi="Times New Roman"/>
          <w:sz w:val="26"/>
          <w:szCs w:val="26"/>
        </w:rPr>
        <w:t>викладання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навчального </w:t>
      </w:r>
      <w:r>
        <w:rPr>
          <w:rFonts w:cs="Times New Roman" w:ascii="Times New Roman" w:hAnsi="Times New Roman"/>
          <w:sz w:val="26"/>
          <w:szCs w:val="26"/>
        </w:rPr>
        <w:t>предмета “Захист Вітчизни”, як визначальної складової в системі допризовної військової підготовки молоді.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>Завдяки організації тісної співпраці з громадською організацією “Центр воєнної політики та політики безпеки” започатковано спільний інноваційний Проект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“Викладаємо Захист Вітчизни по-новому!”. В комплексі цих заходів особливе місце відводиться опрацюванню єдиних стандартів, застосуванню в процесі навчання сучасних виховних та інформаційних технологій і методик, узагальненню та поширенню передового досвіду і головне – підвищенню професійної компетентності вчителів (викладачів) предмета “Захист Вітчизни”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З минулого року зроблено перші практичні кроки у цьому напрямку. Розроблено комплекти навчальних плакатів та елементи навчально-матеріальної бази, які вже використовуються в загальноосвітніх та професійно-технічних навчальних заклада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На сторінках щомісячного друкованого видання  “Оборонний вісник” започатковано рубрику “На допомогу викладачам предмета “Захист Вітчизни”, де розміщуються вичерпні матеріали за тематикою навчальної програм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У рамках цього Проекту з квітня 2016 року готується до видання у новому форматі журнал “Оборонний вісник” з тематичною вкладкою предмет “Захист Вітчизни”. Наповнення вкладки сприятиме зацікавленості вчителів в отриманні інформаційних та методичних матеріалів та надаватиме можливість обмінюватися власним досвідом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Зокрема в номерах планується розміщувати такі розділи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iCs/>
          <w:sz w:val="26"/>
          <w:szCs w:val="26"/>
          <w:lang w:eastAsia="uk-UA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uk-UA"/>
        </w:rPr>
        <w:t xml:space="preserve">прес-реліз (презентація) навчального закладу, де працює викладач ;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iCs/>
          <w:sz w:val="26"/>
          <w:szCs w:val="26"/>
          <w:lang w:eastAsia="uk-UA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uk-UA"/>
        </w:rPr>
        <w:t>актуалізація та змістовна частина заняття, застосування власних інноваційних розробок у практичній діяльності навчального закладу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iCs/>
          <w:sz w:val="26"/>
          <w:szCs w:val="26"/>
          <w:lang w:eastAsia="uk-UA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uk-UA"/>
        </w:rPr>
        <w:t>тематична розробка заняття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iCs/>
          <w:sz w:val="26"/>
          <w:szCs w:val="26"/>
          <w:lang w:eastAsia="uk-UA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uk-UA"/>
        </w:rPr>
        <w:t>методика проведення практичних занять (розробка стилістичного та дизайнерського зразка)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iCs/>
          <w:sz w:val="26"/>
          <w:szCs w:val="26"/>
          <w:lang w:eastAsia="uk-UA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uk-UA"/>
        </w:rPr>
        <w:t>новини МОН та прес листи заходів військово-патріотичного спрямування (конкурси, круглі столи, зустрічі, флешмоби, фото звіти)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iCs/>
          <w:sz w:val="26"/>
          <w:szCs w:val="26"/>
          <w:lang w:eastAsia="uk-UA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uk-UA"/>
        </w:rPr>
        <w:t>героїчна рубрика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З метою підвищення мотивації та престижу вчителів навчального предмета “Захист Вітчизни” на сторінках журналу будуть публікуватися матеріали переможців всеукраїнського конкурсу “Учитель року” в номінації “Захист Вітчизни”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Кінцева мета проекту напрацювання матеріалів для збірника методичних матеріалів з військово-патріотичного виховання та розробок уроків і практичних занять з предмету “Захист Вітчизни”. Актуальність та інноваційність збірника буде забезпечено змістовною оновленою теоретичною складовою та методикою проведення  практичних занять (тренувань) з стройової, вогневої, тактичної, інженерної, прикладної фізичної підготовки, військової топографії, основ домедичної допомоги. Значна увага буде приділятися висвітленню порядку організації та проведення навчально-польових занять (зборів), які на сьогодні у більшості навчальних закладів з різних причин практично не проводяться. На розгляд вчителів буде надано варіанти проведення інтегрованих уроків, наприклад застосування практичних знань у поєднанні з практичним виконанням вправ подолання смуги перешкод і метанні гранат навчальних предметів “Захист Вітчизни” та “Фізична культура”; основи військової топографії та орієнтування на місцевості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“Захист Вітчизни”  та “Географія”; надання першої медичної допомоги та заходи безпеки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“Захист Вітчизни” та “Основи здоров’я” таке інше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Зазначений журнал включений до Інформаційного листа №5 (вкладка №5) додатку до“ Каталогу видань України” 2016 рік, передплатний індекс 98013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>Враховуючи наведене, просимо</w:t>
      </w:r>
      <w:r>
        <w:rPr>
          <w:rFonts w:cs="Times New Roman" w:ascii="Times New Roman" w:hAnsi="Times New Roman"/>
          <w:sz w:val="26"/>
          <w:szCs w:val="26"/>
        </w:rPr>
        <w:t xml:space="preserve"> довести зазначену інформацію до відома керівників </w:t>
      </w:r>
      <w:r>
        <w:rPr>
          <w:rFonts w:cs="Times New Roman" w:ascii="Times New Roman" w:hAnsi="Times New Roman"/>
          <w:sz w:val="26"/>
          <w:szCs w:val="26"/>
          <w:lang w:eastAsia="uk-UA"/>
        </w:rPr>
        <w:t>загальноосвітніх навчальних закладі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ru-RU" w:eastAsia="uk-UA"/>
        </w:rPr>
      </w:pPr>
      <w:r>
        <w:rPr>
          <w:rFonts w:cs="Times New Roman" w:ascii="Times New Roman" w:hAnsi="Times New Roman"/>
          <w:sz w:val="26"/>
          <w:szCs w:val="26"/>
          <w:lang w:val="ru-RU" w:eastAsia="uk-U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82880</wp:posOffset>
            </wp:positionV>
            <wp:extent cx="1781175" cy="8286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Директор департаменту</w:t>
        <w:tab/>
        <w:tab/>
        <w:tab/>
        <w:tab/>
        <w:tab/>
        <w:tab/>
        <w:t xml:space="preserve">  Ю. Г. Кононенко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/>
      </w:pPr>
      <w:r>
        <w:rPr/>
        <w:object w:dxaOrig="1620" w:dyaOrig="1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pt;height:66pt" filled="f" o:ole="">
            <v:imagedata r:id="rId10" o:title=""/>
          </v:shape>
          <o:OLEObject Type="Embed" ProgID="" ShapeID="ole_rId9" DrawAspect="Content" ObjectID="_797923747" r:id="rId9"/>
        </w:object>
      </w:r>
      <w:r>
        <w:rPr>
          <w:rFonts w:eastAsia="Times New Roman"/>
          <w:lang w:val="ru-RU"/>
        </w:rPr>
        <w:t xml:space="preserve"> </w:t>
      </w:r>
    </w:p>
    <w:p>
      <w:pPr>
        <w:pStyle w:val="FR1"/>
        <w:spacing w:lineRule="auto" w:line="240" w:before="0" w:after="0"/>
        <w:ind w:left="-344" w:right="0" w:hanging="0"/>
        <w:rPr/>
      </w:pPr>
      <w:r>
        <w:rPr>
          <w:rFonts w:eastAsia="Times New Roman"/>
          <w:b/>
          <w:color w:val="0000FF"/>
          <w:sz w:val="40"/>
          <w:lang w:val="ru-RU"/>
        </w:rPr>
        <w:t xml:space="preserve">     </w:t>
      </w: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пр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.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Перемоги, 10, м. Київ, 01135,  тел. (044) 481- 32 -21, факс (044) 481-47=96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  <w:lang w:val="it-IT"/>
        </w:rPr>
        <w:t>E</w:t>
      </w:r>
      <w:r>
        <w:rPr>
          <w:rFonts w:cs="Times New Roman" w:ascii="Times New Roman" w:hAnsi="Times New Roman"/>
          <w:i w:val="false"/>
          <w:color w:val="0000FF"/>
          <w:sz w:val="20"/>
        </w:rPr>
        <w:t>-</w:t>
      </w:r>
      <w:r>
        <w:rPr>
          <w:rFonts w:cs="Times New Roman" w:ascii="Times New Roman" w:hAnsi="Times New Roman"/>
          <w:i w:val="false"/>
          <w:color w:val="0000FF"/>
          <w:sz w:val="20"/>
          <w:lang w:val="it-IT"/>
        </w:rPr>
        <w:t>mail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: </w:t>
      </w:r>
      <w:hyperlink r:id="rId11">
        <w:r>
          <w:rPr>
            <w:rStyle w:val="InternetLink"/>
            <w:i/>
            <w:sz w:val="20"/>
            <w:lang w:val="it-IT"/>
          </w:rPr>
          <w:t>mon</w:t>
        </w:r>
        <w:r>
          <w:rPr>
            <w:rStyle w:val="InternetLink"/>
            <w:i/>
            <w:sz w:val="20"/>
          </w:rPr>
          <w:t>@</w:t>
        </w:r>
        <w:r>
          <w:rPr>
            <w:rStyle w:val="InternetLink"/>
            <w:i/>
            <w:sz w:val="20"/>
            <w:lang w:val="it-IT"/>
          </w:rPr>
          <w:t>mon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it-IT"/>
          </w:rPr>
          <w:t>gov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it-IT"/>
          </w:rPr>
          <w:t>ua</w:t>
        </w:r>
      </w:hyperlink>
      <w:r>
        <w:rPr>
          <w:rFonts w:cs="Times New Roman" w:ascii="Times New Roman" w:hAnsi="Times New Roman"/>
          <w:i w:val="false"/>
          <w:color w:val="0000FF"/>
          <w:sz w:val="20"/>
        </w:rPr>
        <w:t>, код ЄДРПОУ 38621185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0000FF"/>
          <w:sz w:val="8"/>
          <w:szCs w:val="8"/>
        </w:rPr>
      </w:pPr>
      <w:r>
        <w:rPr>
          <w:rFonts w:cs="Times New Roman"/>
          <w:b/>
          <w:i/>
          <w:color w:val="0000FF"/>
          <w:sz w:val="8"/>
          <w:szCs w:val="8"/>
        </w:rPr>
      </w:r>
    </w:p>
    <w:p>
      <w:pPr>
        <w:pStyle w:val="FR2"/>
        <w:spacing w:lineRule="auto" w:line="240"/>
        <w:ind w:left="0" w:hanging="0"/>
        <w:rPr>
          <w:b/>
          <w:b/>
          <w:color w:val="0000FF"/>
          <w:sz w:val="8"/>
          <w:szCs w:val="8"/>
          <w:lang w:val="ru-RU" w:eastAsia="en-US"/>
        </w:rPr>
      </w:pPr>
      <w:r>
        <w:rPr>
          <w:b/>
          <w:color w:val="0000FF"/>
          <w:sz w:val="8"/>
          <w:szCs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943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7.95pt,0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FR2"/>
        <w:spacing w:lineRule="auto" w:line="240"/>
        <w:ind w:left="0" w:hanging="0"/>
        <w:rPr>
          <w:color w:val="0000FF"/>
          <w:sz w:val="8"/>
          <w:szCs w:val="8"/>
          <w:lang w:val="ru-RU" w:eastAsia="en-US"/>
        </w:rPr>
      </w:pPr>
      <w:r>
        <w:rPr>
          <w:color w:val="0000FF"/>
          <w:sz w:val="8"/>
          <w:szCs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9436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67.95pt,0.2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FR2"/>
        <w:spacing w:lineRule="auto" w:line="240"/>
        <w:ind w:left="0" w:hanging="0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0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Від </w:t>
      </w:r>
      <w:r>
        <w:rPr>
          <w:color w:val="0000FF"/>
          <w:sz w:val="28"/>
          <w:szCs w:val="28"/>
        </w:rPr>
        <w:t>_22.09.2016_№  _1/9-506_</w:t>
      </w:r>
      <w:r>
        <w:rPr>
          <w:color w:val="0000FF"/>
          <w:sz w:val="28"/>
          <w:szCs w:val="28"/>
          <w:u w:val="single"/>
        </w:rPr>
        <w:t xml:space="preserve">     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szCs w:val="28"/>
        </w:rPr>
        <w:t>На №</w:t>
      </w:r>
      <w:r>
        <w:rPr>
          <w:rFonts w:cs="Times New Roman" w:ascii="Times New Roman" w:hAnsi="Times New Roman"/>
          <w:color w:val="0000FF"/>
          <w:szCs w:val="28"/>
          <w:u w:val="single"/>
        </w:rPr>
        <w:tab/>
        <w:tab/>
        <w:t xml:space="preserve">       </w:t>
      </w:r>
      <w:r>
        <w:rPr>
          <w:rFonts w:cs="Times New Roman" w:ascii="Times New Roman" w:hAnsi="Times New Roman"/>
          <w:color w:val="0000FF"/>
          <w:szCs w:val="28"/>
        </w:rPr>
        <w:t xml:space="preserve"> від </w:t>
      </w:r>
      <w:r>
        <w:rPr>
          <w:rFonts w:cs="Times New Roman" w:ascii="Times New Roman" w:hAnsi="Times New Roman"/>
          <w:color w:val="0000FF"/>
          <w:szCs w:val="28"/>
          <w:u w:val="single"/>
        </w:rPr>
        <w:tab/>
        <w:tab/>
        <w:t xml:space="preserve">      </w:t>
      </w:r>
    </w:p>
    <w:p>
      <w:pPr>
        <w:pStyle w:val="Normal"/>
        <w:ind w:left="5103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и (управління) освіти і науки обласних, Київської міської державних адміністрацій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и післядипломної педагогічної осві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методичні рекомендаці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роведення інформаційної робо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престижності військової служб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бройних Силах України за контрак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наказу Міністерства освіти і науки України від 01.07.2016 № 751 «Про заходи з виконання плану пріоритетних дій Уряду на 2016 рік» підготовлено методичні рекомендації з проведення інформаційної роботи щодо престижності військової служби у Збройних Силах України за контрактом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о довести зміст рекомендацій до керівників загальноосвітніх, професійно-технічних та позашкільних навчальних заклад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: на 3 ар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74625</wp:posOffset>
            </wp:positionV>
            <wp:extent cx="1314450" cy="5048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78" r="-3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ністра </w:t>
        <w:tab/>
        <w:tab/>
        <w:tab/>
        <w:tab/>
        <w:tab/>
        <w:tab/>
        <w:tab/>
        <w:tab/>
        <w:t xml:space="preserve">  П. К. Хобз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Артеменко О. А. (044) 248-26-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Гладковський Р. В. (044) 481-47-68</w:t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листа Міністерства освіти і науки України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22.09.2016___ № _1/9-506____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рекомендації з проведення інформаційної роботи щодо престижності військової служби у Збройних Силах України за контрактом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єнний конфлікт на сході України поставив перед державою питання про необхідність створення боєздатних, мобільних, якісно підготовлених, всебічно забезпечених, професійних Збройних Сил. Сьогодні Міністерство оборони України визначило одне з першочергових завдань – 70% загальної чисельності рядового і сержантського складу мають становити контрактники, вмотивовані й навчені бійці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це, перед навчальними закладами постає завдання – сформувати позитивне ставлення учнівської молоді до військової служби 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жання служити у Збройних Силах України, зокрема </w:t>
      </w:r>
      <w:r>
        <w:rPr>
          <w:rFonts w:cs="Times New Roman" w:ascii="Times New Roman" w:hAnsi="Times New Roman"/>
          <w:sz w:val="28"/>
          <w:szCs w:val="28"/>
        </w:rPr>
        <w:t>за контракт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ні інформаційної роботи з питань проходження військової служби за контрактом необхідно брати до уваги бажання школярів випробувати себе, розвинути свої фізичні якості, реалізувати бажання бути незалежними та самостійними, побачити світ (військова служба у складі національних миротворчих контингентів), набути військову спеціальність, яка може знадобитися у цивільному житті. Крім того, необхідно враховувати схильність молоді до пригод, пізнання нового, отримання ними знань (навичок), не притаманних цивільному житт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учасних умовах одним із пріоритетів молоді у виборі майбутньої професії є швидке досягнення матеріального достатку, відповідного соціального статусу. Доцільно наголошувати, що військова служба за контрактом допоможе отримати професію, забезпечити впевненість у найближчому та перспективному майбутньому. Варто робити наголос на перевазі служби за контрактом, зокрема грошовому забезпеченні, яке складає гідну конкуренцію середній зарплаті цивільного фахівця; звертати увагу на можливість навчання без відриву від військової служби у військових вишах, в інших вищих навчальних заклада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ємо учителям предмета «Захист Вітчизни» під час уроків та позаурочних заходів сприяти створенню позитивного ставлення старшокласників до професії військовослужбовця, інформувати учнів про перспективи та можливості військової служби за контрактом; </w:t>
      </w:r>
      <w:r>
        <w:rPr>
          <w:rFonts w:cs="Times New Roman" w:ascii="Times New Roman" w:hAnsi="Times New Roman"/>
          <w:bCs/>
          <w:sz w:val="28"/>
          <w:szCs w:val="28"/>
        </w:rPr>
        <w:t>умови вступу (прийняття) на військову службу, порядку її проходження та переваги служби; пільги для військовослужбовців і членів їхніх сімей</w:t>
      </w:r>
      <w:r>
        <w:rPr>
          <w:rFonts w:cs="Times New Roman" w:ascii="Times New Roman" w:hAnsi="Times New Roman"/>
          <w:sz w:val="28"/>
          <w:szCs w:val="28"/>
        </w:rPr>
        <w:t xml:space="preserve"> тощ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вертаємо увагу, що таку роботу можна проводити не лише серед хлопців, а й серед дівчат. Наразі </w:t>
      </w:r>
      <w:r>
        <w:rPr>
          <w:rFonts w:cs="Times New Roman" w:ascii="Times New Roman" w:hAnsi="Times New Roman"/>
          <w:bCs/>
          <w:sz w:val="28"/>
          <w:szCs w:val="28"/>
        </w:rPr>
        <w:t>Міністерством оборони України опрацьовується питання розширення переліку військово-облікових спеціальностей і штатних посад, на які можуть призначатися військовослужбовці-жінк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сля його прийняття в штатному розкладі для жінок з’являться посади снайперів, мінометників, членів екіпажів бойових машин, бійців спецпідрозділів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ванню в учнівської молоді готовності до служби у Збройних Силах України будуть сприяти такі заходи: зустрічі з ветеранами війн та миротворчих операцій, учасниками АТО, діючими військовослужбовцями; екскурсії до </w:t>
      </w:r>
      <w:r>
        <w:rPr>
          <w:rStyle w:val="Nik"/>
          <w:szCs w:val="28"/>
        </w:rPr>
        <w:t>військкоматів,</w:t>
      </w:r>
      <w:r>
        <w:rPr>
          <w:rFonts w:cs="Times New Roman" w:ascii="Times New Roman" w:hAnsi="Times New Roman"/>
          <w:sz w:val="28"/>
          <w:szCs w:val="28"/>
        </w:rPr>
        <w:t xml:space="preserve"> військових частин та вищих військових навчальних закладів, відвідування музеїв бойової слав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дні відкритих дверей, спортивні свята, змагання, </w:t>
      </w:r>
      <w:r>
        <w:rPr>
          <w:rFonts w:cs="Times New Roman" w:ascii="Times New Roman" w:hAnsi="Times New Roman"/>
          <w:sz w:val="28"/>
          <w:szCs w:val="28"/>
        </w:rPr>
        <w:t xml:space="preserve">шефські концерти у військових частинах, що дислокуються у межах розташування навчального закладу; проведення місячників оборонно-масової та спортивної роботи, військово-спортивних ігор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цієї роботи доцільно залучати позашкільні навчальні заклади військово-патріотичного спрямування, які мають відповідну базу та налагоджену співпрацю з військовими частина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кож варто використовувати можливості інформаційно-рекламних стендів, на яких відображається процес реформування Збройних Сил України, повсякденна діяльність військовослужбовців військов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и (фотографії навчань, бойової техніки та спорядження), інформація про умови вступу на військову службу за контрактом, матеріальне та фінансове забезпечення, соціальні пільги та захищеність військовослужбовців і членів їх сімей згідно з законодавством України. Поліграфічну рекламну продукцію стосовно військової служби за контрактом можна отримувати у відповідних військкоматах. Також на стендах доцільно розміщувати інформацію про тих випускників школи, які проходять військову службу, беруть участь в АТО тощ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містового наповнення інформаційної роботи з питань проходження військової служби за контрактом рекомендуємо використовувати матеріали друкованих видань Міністерства оборони України: журнал «Військо України» (http://viysko.com.ua/), газета «Народна армія» (http://na.mil.gov.ua/); журнал Центру воєнної політики та політики безпеки «Оборонний вісник» з тематичними вкладками для вчителів предмета «Захист Вітчизни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 рекомендуємо використовувати такі Інтернет-ресурс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фіційний сайт Міністерства оборони України – http://www.mil.gov.ua/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інка Міністерства оборони України у соціальній мережі «Facebook» – https://www.facebook.com/theministryofdefence.ua/?ref=timeline_chaining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інка Генерального штабу ЗСУ у соціальній мережі «Facebook» – https://www.facebook.com/GeneralStaff.ua/?ref=timeline_chaining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інка спільноти «Служба за контрактом» у соціальній мережі «Facebook» – https://www.facebook.com/contractarmy/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інка спільноти «Будь твердий», читай, мисли і дій» в соціальній мережі «Google+» – https://plus.google.com/111899620178744495129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«Військова служба за контрактом – робота для справжніх чоловіків» –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army.info/index/0-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іційний сайт Національного військово-історичного музею України –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vimu.com.u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інка Національного військово-історичного музею України у соціальній мережі «Facebook» – https://www.facebook.com/nvimu/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Музею Ракетних військ стратегічного призначення – http://www.rvsn.com.ua/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Волинського регіонального музею українського війська та військової техніки – http://nvimu.com.ua/filial/volinsykiy-regonalyniy-muzey-ukra/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говують на увагу такі промороліки про Збройні Сили Україн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plus.google.com/photos/photo/111899620178744495129/6244760306164349490?icm=false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lus.google.com/photos/photo/111899620178744495129/6274764137566952674?icm=false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lus.google.com/photos/photo/111899620178744495129/6269253416676944754?icm=false</w:t>
        </w:r>
      </w:hyperlink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https://plus.google.com/photos/photo/111899620178744495129/6267050567565679810?icm=fals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https://plus.google.com/photos/photo/111899620178744495129/6267050567565679810?icm=false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lus.google.com/photos/photo/111899620178744495129/6258078202734999794?icm=false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lus.google.com/photos/photo/111899620178744495129/6256601367690985122?icm=false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підготовці методичних рекомендацій було використано матеріали Головного управління по роботі з особовим складом Збройних Сил України, Головного управління персоналу Генерального штабу Збройних Сил України, Центру воєнної політики та політики безпе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ik">
    <w:name w:val="Nik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ntentpage1">
    <w:name w:val="text-content-page1"/>
    <w:basedOn w:val="Normal"/>
    <w:qFormat/>
    <w:pPr>
      <w:widowControl w:val="false"/>
      <w:shd w:fill="FFFFFF" w:val="clear"/>
      <w:tabs>
        <w:tab w:val="clear" w:pos="708"/>
        <w:tab w:val="left" w:pos="1211" w:leader="none"/>
      </w:tabs>
      <w:spacing w:before="105" w:after="105"/>
      <w:ind w:left="1211" w:hanging="360"/>
    </w:pPr>
    <w:rPr>
      <w:rFonts w:ascii="Arial" w:hAnsi="Arial" w:eastAsia="Times New Roman" w:cs="Arial"/>
      <w:bCs/>
      <w:color w:val="000000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fpol.org.ua/" TargetMode="External"/><Relationship Id="rId4" Type="http://schemas.openxmlformats.org/officeDocument/2006/relationships/hyperlink" Target="mailto:info@defpol.org.ua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hyperlink" Target="mailto:mon@mon.gov.ua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inarmy.info/index/0-2" TargetMode="External"/><Relationship Id="rId14" Type="http://schemas.openxmlformats.org/officeDocument/2006/relationships/hyperlink" Target="http://nvimu.com.ua/" TargetMode="External"/><Relationship Id="rId15" Type="http://schemas.openxmlformats.org/officeDocument/2006/relationships/hyperlink" Target="https://plus.google.com/photos/photo/111899620178744495129/6274764137566952674?icm=false" TargetMode="External"/><Relationship Id="rId16" Type="http://schemas.openxmlformats.org/officeDocument/2006/relationships/hyperlink" Target="https://plus.google.com/photos/photo/111899620178744495129/6269253416676944754?icm=false" TargetMode="External"/><Relationship Id="rId17" Type="http://schemas.openxmlformats.org/officeDocument/2006/relationships/hyperlink" Target="https://plus.google.com/photos/photo/111899620178744495129/6258078202734999794?icm=false" TargetMode="External"/><Relationship Id="rId18" Type="http://schemas.openxmlformats.org/officeDocument/2006/relationships/hyperlink" Target="https://plus.google.com/photos/photo/111899620178744495129/6256601367690985122?icm=false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10:00Z</dcterms:created>
  <dc:creator>Yurii</dc:creator>
  <dc:description/>
  <dc:language>en-US</dc:language>
  <cp:lastModifiedBy>User</cp:lastModifiedBy>
  <cp:lastPrinted>2016-04-19T09:34:00Z</cp:lastPrinted>
  <dcterms:modified xsi:type="dcterms:W3CDTF">2016-10-18T13:10:00Z</dcterms:modified>
  <cp:revision>2</cp:revision>
  <dc:subject/>
  <dc:title/>
</cp:coreProperties>
</file>