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Відділ освіти Миколаївської районної державної адміністрації Львівської області</w:t>
      </w:r>
    </w:p>
    <w:p>
      <w:pPr>
        <w:pStyle w:val="Normal"/>
        <w:ind w:right="283" w:hanging="0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 xml:space="preserve">Н А К А З </w:t>
      </w:r>
    </w:p>
    <w:p>
      <w:pPr>
        <w:pStyle w:val="Normal"/>
        <w:jc w:val="center"/>
        <w:rPr>
          <w:rFonts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 xml:space="preserve">        </w:t>
      </w:r>
      <w:r>
        <w:rPr>
          <w:rFonts w:cs="Times New Roman"/>
          <w:szCs w:val="28"/>
          <w:lang w:val="uk-UA"/>
        </w:rPr>
        <w:t>29 червня  2017 року               м. Миколаїв                                 №01-06/274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Про </w:t>
            </w:r>
            <w:r>
              <w:rPr>
                <w:b/>
                <w:i/>
                <w:szCs w:val="28"/>
                <w:lang w:val="uk-UA"/>
              </w:rPr>
              <w:t>підсумки закінч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016-2017 навчального року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color w:val="262626"/>
          <w:szCs w:val="28"/>
          <w:lang w:val="uk-UA"/>
        </w:rPr>
        <w:t xml:space="preserve">Згідно  з Положенням про державну підсумкову атестацію  учнів (вихованців) у системі загальної середньої освіти, затвердженого наказом </w:t>
      </w:r>
      <w:r>
        <w:rPr>
          <w:szCs w:val="28"/>
          <w:lang w:val="uk-UA"/>
        </w:rPr>
        <w:t xml:space="preserve"> Міністерства освіти і науки України від</w:t>
      </w:r>
      <w:r>
        <w:rPr>
          <w:szCs w:val="28"/>
        </w:rPr>
        <w:t> </w:t>
      </w:r>
      <w:r>
        <w:rPr>
          <w:szCs w:val="28"/>
          <w:lang w:val="uk-UA"/>
        </w:rPr>
        <w:t>30.12.2014 №1547, зареєстрованого в Міністерстві юстиції  України 14.02.2015 року за №157/26602, листом Міністерства освіти і науки України від</w:t>
      </w:r>
      <w:r>
        <w:rPr>
          <w:szCs w:val="28"/>
        </w:rPr>
        <w:t> </w:t>
      </w:r>
      <w:r>
        <w:rPr>
          <w:szCs w:val="28"/>
          <w:lang w:val="uk-UA"/>
        </w:rPr>
        <w:t>13.03.2017 №1/9-149  «Про проведення державної підсумкової атестації у загальноосвітніх навчальних закладах у 2016-2017 навчальному році» відділ освіти провів належну роботу щодо забезпечення організованого закінчення навчального року. Так, у березні 2017 року було затверджено заходи з названого питання, які охопили всю роботу , пов’язану із завершенням навчальних занять  і проведенням ДПА. На виконання їх видано накази №01-06/177 від 24.04.2017 «Про забезпечення організованого закінчення 2016-2017 навчального року», №01-06/178 від 24.04.2017 «Про погодження складу шкільних державних атестаційних комісій», №01-06/176 від 24.04.2017 «Про створення районних апеляційних комісій  з розгляду оскаржень  результатів державної підсумкової атестації», №01-06/232 від 30.05.2017 «Про організацію контролю за проведенням державної підсумкової атестації випускників 9-их класів», №01-06/96 від 07.03.2017 «Про проведення пробного зовнішнього оцінювання у 2017 році», №01-06/ 185 від 27.04.2017 « «Про забезпечення організованого  проведення ДПА (у формі ЗНО) у2017році»,  №01-06/165 від 18.04.2017 «»Про замовлення документів про освіту випускникам 2016-2017 навчального року». Питання, пов’язані із закінченням навчального року, обговорено на 6-и нарадах керівників навчально-виховних закладів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ЗНЗ провели належну роботу щодо вчасного інформування педколективів та батьківської громадськості з питань державної підсумкової атестації, ЗНО одинадцятикласників. У ЗНЗ було підібрано завдання для учнів  4 та 9 класів, їх затверджено дирекціями  згідно з вимогами. Проте в навчальних закладах упущено питання системного повторення навчального матеріалу , проведення консультацій для учнів. Спеціалісти відділу освіти  під час державної підсумкової атестації учнів 9 класу  з метою контролю відвідали 5 навчальних закладів (Веринська ЗОШ І-ІІ ст.., ДПА з математики; Роздільська ЗОШ І-ІІІ ст.., ДПА з математики; Черницький НВК, ДПА з математики; Дроговизька ЗОШ І-ІІІ ст.., ДПА з української мови; Рудниківський НВК, ДПА з англійської мови). Порушень у процедурах проведення та в об’єктивності оцінки робіт  дев’ятикласників з названих вище предметів державної підсумкової атестації у цих закладах не виявлено. Однак були зауваження щодо контролю дирекцією ведення журналів  9 класів у Дроговизькій  ЗОШ (за підсумками перевірки адміністрація  школи видала наказ № 1-01/99 від 07.06.2017 р. «Про стан ведення класних журналів 1-11 класів»)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районну апеляційну комісію надійшла заява щодо оцінки роботи ДПА учня 9 класу Миколаївської ЗОШ №1 з англійської мови. За результатами розгляду залишено рішення шкільної державної атестаційної коміс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Випускники 11 класів з 23 травня до 16 червня 2017 року склали ЗНО з різних предметів: з української мови – 258 учнів, з німецької мови – 6, з англійської мови – 88, з математики – 103, з біології – 75, з географії – 99, з фізики – 23, з хімії – 25, з історії України – 199. У районі працювали 2 пункти проведення ЗНО з української мови та літератури та з історії України (Миколаївські ЗОШ №1 та гімназія). Відповідальні за пункти – директори Огоновська Г.В. та Ониськів І.Т. – вжили всіх заходів для створення належних умов учасникам ЗНО та персоналу пунктів. 78 попередньо навчених інструкторів і старших інструкторів–педпрацівників ЗНЗ району  провели ЗНО у названих школах без порушень. Довезення учасників до пунктів здійснено автобусами «Школярик»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езультати ДПА (у формі ЗНО) з конкретних предметів проаналізовано та порівняно з підсумками річного оцінювання учнів загальноосвітніх навчальних закладів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58 випускників 11 класів ЗНЗ району пройшли ЗНО з української мови та літератури. За результатами річного оцінювання найвищі якісні показники навченості учнів з української мови у Миколаївській ЗОШ №1 – 94 %, у Миколаївській гімназії – 93 %,  у Дроговизькій ЗОШ – 83 %,  у Миколаївському НВК – 82 %, у Новосілко-Опарській ЗОШ – 79 %, у Розвадівській ЗОШ – 75 %. За підсумками ЗНО (ДПА) з цього предмета випускники Миколаївської ЗОШ №1 та гімназії показали ще вищі якісні знання : у Миколаївській ЗОШ №1 – 97 % і в гімназії 100 % учнів одержали бали достатнього і високого рівнів з української мови. Повна відповідність між якісними показниками річного і ЗНО з предмета спостерігається у Київецькому (50 %), Гірському (67 %), Раделицькому (57 %) НВК, Новосілко-Опарській (79 %), Березинській (50%), Розвадівській  (75 %) ЗОШ. Найбільшу розбіжність  (20 %) виявлено в оцінках  учнів  Великогорожаннівської (20 %), Дроговизької (33 %) ЗОШ. Вищі результати від річних показали учні Черницького НВК, Роздільської ЗОШ. Низькі знання мовного матеріалу  виявили випускники  Колодрубівської ЗОШ (25 %). Загалом, за результатами ЗНО  не подолали порогового бала з української мови  11,5 % учнів Більченського НВК, 20 % -- Великогорожаннівської ЗОШ,  33 % -- Колодрубівської ЗОШ, 14 % -- Раделицького НВК, 12,5 % -- Рудниківського НВК, 8 % -- Гірського НВК, 7 % -- Розвадівської ЗОШ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Найвищі результати з української мови та літератури (набрали від 180 до 200 балів)  – у випускників Миколаївської гімназії ( 57,14 %), Миколаївської ЗОШ №1 (43,75 %), Розвадівської ЗОШ (50 %), Гірського НВК (41,67 %), Раделицького НВК (42,86 %)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ижчі результати ЗНО  з математики випускників, які вибрали предмет як ДПА (загалом складали 103, як ДПА – 88). 71 із 88 (81 %) за підсумками навчального року оцінені балами високого і достатнього рівнів, якісний показник їх навченості за результатами ДПА у формі ЗНО  становить 63 %. Як показує порівняльний аналіз відповідності оцінювання  знань цих випускників, повне співпадіння  є у Березинській, Колодрубівській, Розвадівській ЗОШ, Миколаївських НВК, гімназії. Не підтвердили якісних показників річного оцінювання з математики 45 % учнів Миколаївської ЗОШ №1, 42 % -- Гірського НВК, 67 % -- Черницького НВК. Не подолали порогу з математики 20 % випускників Гірського НВК, 50 % -- Колодрубівської ЗОШ, 33 % -- Раделицького НВК, 16,7 % -- Розвадівської ЗОШ, 12,5 % -- Миколаївського НВК, 9 % -- Миколаївської ЗОШ №1. 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щі, ніж річні, навчальні досягнення з математики показали випускники Рудниківського НВК (якісний показник за рік 50 %, за ЗНО – 100%), Дроговизької ЗОШ (відповідно 33 і 50 %). Найвищу успішність під час ЗНО з математики виявлено в одинадцятикласників Миколаївської гімназії (54,5 % учнів набрали від 180 до 200 балів), Черницького НВК (25 %),  Роздільської ЗОШ (18,1 %), Рудниківського НВК (16,7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195 (76 % від усіх випускників ЗНЗ району) склали історію України як ДПА у формі ЗНО (на ЗНО загалом 199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Якісний показник їх навченості за річним оцінюванням становить 65 %; за результатами ЗНО – 54 %. Найвищі якісні показники навченості випускників за річними оцінками з історії України в Миколаївській ЗОШ №1 (90 %), у Черницькому НВК (80 %), у гімназії (78 %), у Гірському НВК (71 %); за результатами ЗНО – у Миколаївській гімназії (96 %), у Миколаївській ЗОШ №1 (77 %), у Черницькому НВК (70 %). Нижчі, ніж річні, якісні показники   під час ЗНО як ДПА виявлено у випускників Березинської ЗОШ (57 і 29 %), Роздільської ЗОШ (45 і 18 %), Колодрубівської ЗОШ (45 і 0%), Великогорожаннівської ЗОШ (50 і 0%), Рудниківського НВК (63 і 33 %), Гірського НВК (71 і 43 %)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 підсумками ЗНО загалом не подолали порогу 36, 4 % учнів Колодрубівської ЗОШ, 38,9 % -- Рудниківського НВК, 25 % -- Великогорожаннівської ЗОШ, 20 % -- Більченського НВК, 18,2 % -- Миколаївського НВК, 14,3 % -- Гірського НВК, 7,7 % -- Роздільської ЗОШ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йвищі показники ЗНО з історії України в учнів Київецького НВК (40 % атестованих одержали від 180 до 200 балів), Черницького НВК (40 %), Миколаївської ЗОШ №1 (33,3 %), Миколаївської гімназії (21,7 %)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іноземних мов (англійська та німецька) ЗНО як ДПА склали 76 випускників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річним оцінюванням найвищі якісні показники були в цих учнів у Київецькому НВК (нім.мова, 3 учні), у Гірському НВК (англ..мова, 2 учні), у Березинській ЗОШ (англ..мова, 2 учні), у Роздільській ЗОШ (англ..мова, 2 учні), у Раделицькому НВК (англ..мова, 3 учні), у Черницькому НВК (нім.мова, 1 учень), у Миколаївській ЗОШ №1 (англ..мова, 11 учнів). Із них цілком підтвердили достатній і високий рівні навченості випускники Київецького і Черницького НВК, Березинської ЗОШ. Усі решта учнів завдання ЗНО як ДПА виконали на нижчі бали. Середній якісний показник навченості випускників, що вибрали іноземну мову  для ДПА, становить: за річним оцінюванням – 87,5%; за результатами ЗНО – 70,8  %. Спостерігається розбіжність між названими показниками у Миколаївській ЗОШ №1, Роздільській, Новосілко-Опарській ЗОШ, Гірському і Раделицькому НВК. 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 подолали порогу з іноземних мов 25 % випускників Розвадівської ЗОШ, 20 % -- Роздільської ЗОШ, 18,2 % -- Рудниківського НВК, 33 % -- Більченського НВК. Водночас добрі показники знання англійської мови виявлено в учнів Миколаївської ЗОШ №1, Миколаївського НВК, Розвадівської ЗОШ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9 (23 %) випускників у форматі ЗНО склали ДПА з біології . Найвищі річні якісні показники в цих одинадцятикласників  Миколаївських ЗНЗ, Роздільської ЗОШ, Гірського НВК (100 %). Їх підтверджено в Миколаївських НВК і гімназії, у Гірському НВК. Повна відповідність  річного оцінювання  і ЗНО з біології є у Черницькому, Київецькому, Рудниківському НВК, Розвадівській, Дроговизькій ЗОШ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 подолали порогового бала 8,3 % випускників Більченського НВК, 50 % Рудниківського НВК, 25 % Великогорожаннівської ЗОШ, 50 % Раделицького НВК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ередній якісний показник з біології в районі за річним оцінюванням становить 88,3 %, за результатами ЗНО – 66,1 %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йвищий показник виконання завдань ЗНО з біології у Гірському НВК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 географії як ДПА ЗНО пройшли 58 (22,5 %) випускників. Найвищі якісні річні показники навченості цих учнів у Новосілко-Опарській, Великогорожаннівській, Березинській, Дроговизькій ЗОШ і в Раделицькому та Миколаївському НВК (100 %). Із них на ЗНО лише 1 учень Новосілко-Опарської ЗОШ підтвердив цей показник. Значна розбіжність між якісними рівнями в оцінці знань з географії виявлена у Київецькому, Гірському, Рудниківському, Миколаївському НВК, у Березинській ЗОШ (від 20 до 60 %). У випускників Розвадівської ЗОШ якісний показник ЗНО вищий , ніж річний на 34 %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едній якісний показник навченості учнів з географії за річним оцінюванням  -- 64 %, за результатами ЗНО (ДПА) – 40 %. 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 набрали прохідного бала для вузів з географії 26 % випускників Більченського НВК, 14,3 %-- Київецького НВК, 25 % -- Розвадівської ЗОШ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йвищі результати ЗНО з географії у Роздільській ЗОШ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зику як ДПА  складали 15 учнів (5, 9%). За результатами річного оцінювання достатні і високі бали  мали 12 цих випускників (якісний показник 80 %), за ЗНО – 4 учні (якісний показник 27 %). Лише гімназисти на ЗНО як ДПА  підтвердили річні оцінки, а 1 випускник Миколаївського НВК набрав від 180 до 200 балів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Ще менше випускників ЗНЗ району вибрали для ЗНО хімію як ДПА. Їх 8 (Рудниківський НВК – 1, Більченський НВК – 3, Дроговизька ЗОШ – 1, гімназія – 1, Миколаївська ЗОШ №1 – 2). Знання всіх 8-и учнів за рік учителі оцінили балами високого і достатнього рівнів (якісний показник --- 100 %). Під час ЗНО підтвердили такі бали 3 випускники (гімназія – 1 і Миколаївська ЗОШ №1 – 2). 5 виконали завдання ЗНО на бали середнього рівня навченості. Якісний показник за підсумками ДПА (ЗНО ) – 37, 5%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 подолали порогу 16,7 % учнів Миколаївської ЗОШ №1, 100 % (1 учень) – Великогорожаннівської ЗОШ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рішеннями педрад  ЗНЗ 20 (7,8 %) випускників претендували на одержання атестатів з відзнакою  (17 – із золотою медаллю, 3 – із срібною). За підсумками ЗНО золотими медалями нагороджено 13, срібними – 4 випускників, тобто 3 претенденти замість золотої одержали срібну медаль (Гірський НВК – 1, Миколаївська ЗОШ №1 – 1, Миколаївська гімназія – 1), 1 претендент на золоту не підтвердив нагородження  (Миколаївська гімназія – 1). Не набрали балів на срібну медаль 2 випускники (Миколаївський НВК – 1, Гірський НВК – 1). Загалом 3 претенденти  (1 золото; 2 срібні) не нагороджені за результатами ЗНО; 3 замість  золотої відзнаки одержали срібну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загальнюючи аналіз роботи ЗНЗ щодо закінчення навчального року,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НАКАЗУ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Відзначити 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Належну підготовку дирекцій ЗНЗ до закінчення навчального року , до проведення ЗНО випускників 2017 рок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Роботу директорів Миколаївської ЗОШ І-ІІІ ст.. №1 (Огоновська Г.В.) та гімназії (Ониськів І.Т.) за проведення З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иректорам ЗНЗ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Забезпечити системний контроль за веденням класних журналів, об’єктивністю оцінювання навчальних досягнень учні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Обговорити результати зовнішнього незалежного оцінювання випускників на засіданнях педрад ЗНЗ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Укласти заходи з підвищення рівня викладання предметів  з метою покращення  результатів ЗНО випускникі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Враховувати результати ЗНО випускників з конкретних предметів як один із критеріїв оцінки роботи педпрацівників  під час їх атестаці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иректорам Миколаївської гімназії (Ониськів І.Т.), Гірського НВК (Левицький С.С.) удосконалити контроль щодо визначення випускників-претендентів на відзна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Cs w:val="28"/>
          <w:lang w:val="uk-UA" w:eastAsia="ru-RU"/>
        </w:rPr>
        <w:t>,Головному спеціалістові відділу освіти  Суботі Н.М. довести наказ до відома дирекцій ЗН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Контроль за виконанням наказу залишаю за собою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Cs w:val="28"/>
          <w:lang w:val="uk-UA" w:eastAsia="ru-RU"/>
        </w:rPr>
      </w:pPr>
      <w:r>
        <w:rPr>
          <w:rFonts w:cs="Times New Roman"/>
          <w:b/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Cs w:val="28"/>
          <w:lang w:val="uk-UA" w:eastAsia="ru-RU"/>
        </w:rPr>
      </w:pPr>
      <w:r>
        <w:rPr>
          <w:rFonts w:cs="Times New Roman"/>
          <w:b/>
          <w:szCs w:val="28"/>
          <w:lang w:val="uk-UA" w:eastAsia="ru-RU"/>
        </w:rPr>
        <w:t xml:space="preserve">Начальник відділу освіти </w:t>
        <w:tab/>
        <w:tab/>
        <w:tab/>
        <w:tab/>
        <w:t xml:space="preserve">                            О.І.Лехович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spacing w:lineRule="auto" w:line="276"/>
        <w:rPr>
          <w:rFonts w:cs="Times New Roman"/>
          <w:b/>
          <w:b/>
          <w:szCs w:val="28"/>
          <w:lang w:val="uk-UA" w:eastAsia="ru-RU"/>
        </w:rPr>
      </w:pPr>
      <w:r>
        <w:rPr>
          <w:rFonts w:cs="Times New Roman"/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Arial"/>
      <w:sz w:val="28"/>
      <w:szCs w:val="24"/>
    </w:rPr>
  </w:style>
  <w:style w:type="character" w:styleId="Style14">
    <w:name w:val="Нижний колонтитул Знак"/>
    <w:qFormat/>
    <w:rPr>
      <w:rFonts w:cs="Arial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b/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16"/>
      <w:ind w:hanging="580"/>
    </w:pPr>
    <w:rPr>
      <w:rFonts w:cs="Times New Roman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540" w:after="180"/>
      <w:jc w:val="center"/>
    </w:pPr>
    <w:rPr>
      <w:rFonts w:cs="Times New Roman"/>
      <w:b/>
      <w:bCs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0:00Z</dcterms:created>
  <dc:creator>kozevnik</dc:creator>
  <dc:description/>
  <dc:language>en-US</dc:language>
  <cp:lastModifiedBy>User</cp:lastModifiedBy>
  <cp:lastPrinted>2013-08-30T10:52:00Z</cp:lastPrinted>
  <dcterms:modified xsi:type="dcterms:W3CDTF">2017-11-08T11:30:00Z</dcterms:modified>
  <cp:revision>2</cp:revision>
  <dc:subject/>
  <dc:title/>
</cp:coreProperties>
</file>