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ИТЯГ з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ПРОТОКОЛУ № 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 6 лютого 2018 рок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ідання атестаційної комісії ІІІ рівня № 1 з розгляду клопотань атестаційних комісій ІІ рівня при органах управління освітою районів і міст обласного значення, атестаційних комісій І рівня при закладах освіти обласного підпорядкування системи загальної середньої та позашкільної освіти, з атестації педагогічних працівників закладів охорони здоров’я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ня:   6 лютого 2018 р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ина:16.00 год.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це проведення:</w:t>
        <w:tab/>
        <w:t>Актова зала ДОН ЛОД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: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 хід атестації керівних кадрів та педагогічних працівників закладів освіти обласного підпорядкування, в об’єднаних територіальних громадах, методистів методичних кабінетів органів управління освітою місцевого самоврядування  та педагогічних працівників закладів охорони здоров’я: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left="360" w:hanging="0"/>
        <w:contextualSpacing/>
        <w:rPr>
          <w:color w:val="000000"/>
          <w:sz w:val="26"/>
          <w:szCs w:val="26"/>
        </w:rPr>
      </w:pPr>
      <w:r>
        <w:rPr/>
        <w:t xml:space="preserve">1.1.Організація атестації керівних кадрів та педагогічних працівників навчальних закладів  новостворених територіальних громадах, які розпочали своє функціонування з січня поточного року. 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contextualSpacing/>
        <w:rPr>
          <w:color w:val="000000"/>
          <w:sz w:val="26"/>
          <w:szCs w:val="26"/>
        </w:rPr>
      </w:pPr>
      <w:r>
        <w:rPr/>
        <w:t xml:space="preserve">         </w:t>
      </w:r>
      <w:r>
        <w:rPr/>
        <w:t>Проведення семінарів для відповідальних за атестацію у 2017/2018 н.р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contextualSpacing/>
        <w:rPr/>
      </w:pPr>
      <w:r>
        <w:rPr>
          <w:color w:val="000000"/>
          <w:sz w:val="26"/>
          <w:szCs w:val="26"/>
        </w:rPr>
        <w:t>1.2.Атестація педагогічних працівників у закладах освіти обласного підпорядкування у 2017/2018 н.р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 розгляд звернень органів управління освітою міст обласного значення, районів області та об’єднань територіальних громад: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left="360" w:hanging="0"/>
        <w:contextualSpacing/>
        <w:rPr/>
      </w:pPr>
      <w:r>
        <w:rPr>
          <w:color w:val="000000"/>
          <w:sz w:val="26"/>
          <w:szCs w:val="26"/>
        </w:rPr>
        <w:t>2.1Про атестацію вчителів, які викладають у навчальних закладах предмет «Мистецтво»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left="360" w:hanging="0"/>
        <w:contextualSpacing/>
        <w:rPr/>
      </w:pPr>
      <w:r>
        <w:rPr>
          <w:color w:val="000000"/>
          <w:sz w:val="26"/>
          <w:szCs w:val="26"/>
        </w:rPr>
        <w:t>2.2Про збереження кваліфікаційної категорії при переході на іншу педагогічну посаду у  заклад освіти іншого типу.</w:t>
      </w:r>
    </w:p>
    <w:p>
      <w:pPr>
        <w:pStyle w:val="Msonormalcxspmiddle"/>
        <w:numPr>
          <w:ilvl w:val="1"/>
          <w:numId w:val="2"/>
        </w:numPr>
        <w:tabs>
          <w:tab w:val="clear" w:pos="708"/>
          <w:tab w:val="left" w:pos="0" w:leader="none"/>
        </w:tabs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 атестацію вчителів-дефектологів.</w:t>
      </w:r>
    </w:p>
    <w:p>
      <w:pPr>
        <w:pStyle w:val="Msonormalcxspmiddl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 атестацію педагогічних працівників, які отримали другу педагогічну освіту.</w:t>
      </w:r>
    </w:p>
    <w:p>
      <w:pPr>
        <w:pStyle w:val="Normal"/>
        <w:widowControl/>
        <w:spacing w:before="0" w:after="120"/>
        <w:ind w:left="851" w:hanging="0"/>
        <w:contextualSpacing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302" w:after="0"/>
        <w:rPr/>
      </w:pPr>
      <w:r>
        <w:rPr>
          <w:lang w:val="uk-UA"/>
        </w:rPr>
        <w:t xml:space="preserve"> </w:t>
      </w:r>
      <w:r>
        <w:rPr>
          <w:b/>
          <w:bCs/>
          <w:color w:val="000000"/>
          <w:spacing w:val="-3"/>
          <w:sz w:val="26"/>
          <w:szCs w:val="26"/>
          <w:u w:val="single"/>
          <w:lang w:val="uk-UA"/>
        </w:rPr>
        <w:t>ВИРІШИЛИ</w:t>
      </w:r>
      <w:r>
        <w:rPr>
          <w:b/>
          <w:bCs/>
          <w:color w:val="000000"/>
          <w:spacing w:val="-3"/>
          <w:sz w:val="26"/>
          <w:szCs w:val="26"/>
          <w:lang w:val="uk-UA"/>
        </w:rPr>
        <w:t>:</w:t>
      </w:r>
    </w:p>
    <w:p>
      <w:pPr>
        <w:pStyle w:val="Normal"/>
        <w:widowControl/>
        <w:spacing w:before="0" w:after="120"/>
        <w:contextualSpacing/>
        <w:jc w:val="both"/>
        <w:rPr/>
      </w:pPr>
      <w:r>
        <w:rPr>
          <w:sz w:val="26"/>
          <w:szCs w:val="26"/>
          <w:lang w:val="uk-UA"/>
        </w:rPr>
        <w:t>1.Інформацію про хід проведення атестації керівних кадрів і педагогічних працівників закладів освіти обласного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підпорядкування, об’єднань територіальних громад та методистів органів управління освітою місцевого самоврядування взяти до відома.</w:t>
      </w:r>
    </w:p>
    <w:p>
      <w:pPr>
        <w:pStyle w:val="Normal"/>
        <w:widowControl/>
        <w:spacing w:before="0" w:after="12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pacing w:before="0" w:after="120"/>
        <w:contextualSpacing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2.Забезпечити якісне вивчення атестації керівних кадрів і педагогічних працівників закладів освіти обласного підпорядкування, об’єднань територіальних громад та методистів органів управління освітою місцевого самоврядування, оформлення відповідних атестаційних документів. </w:t>
      </w:r>
    </w:p>
    <w:p>
      <w:pPr>
        <w:pStyle w:val="Msonormalcxspmiddle"/>
        <w:spacing w:before="280" w:after="12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Результати вивчення організації та проведення атестації педагогічних працівників та керівних кадрів  атестаційній комісії розглянути на засіданні атестаційної комісії ІІІ рівня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Msonormalcxspmiddle"/>
        <w:spacing w:before="280" w:after="12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Забезпечити  своєчасну подачу документів  на засідання атестаційної комісії ІІІ рівня.</w:t>
      </w:r>
    </w:p>
    <w:p>
      <w:pPr>
        <w:pStyle w:val="Msonormalcxspmiddle"/>
        <w:spacing w:before="28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302" w:after="0"/>
        <w:rPr/>
      </w:pPr>
      <w:r>
        <w:rPr>
          <w:b/>
          <w:bCs/>
          <w:color w:val="000000"/>
          <w:spacing w:val="-3"/>
          <w:sz w:val="26"/>
          <w:szCs w:val="26"/>
          <w:u w:val="single"/>
          <w:lang w:val="uk-UA"/>
        </w:rPr>
        <w:t>ВИРІШИЛИ</w:t>
      </w:r>
      <w:r>
        <w:rPr>
          <w:b/>
          <w:bCs/>
          <w:color w:val="000000"/>
          <w:spacing w:val="-3"/>
          <w:sz w:val="26"/>
          <w:szCs w:val="26"/>
          <w:lang w:val="uk-UA"/>
        </w:rPr>
        <w:t>:</w:t>
      </w:r>
    </w:p>
    <w:p>
      <w:pPr>
        <w:pStyle w:val="Msonormalcxspmiddle"/>
        <w:spacing w:before="280" w:after="120"/>
        <w:contextualSpacing/>
        <w:jc w:val="both"/>
        <w:rPr>
          <w:b/>
          <w:b/>
          <w:bCs/>
          <w:color w:val="000000"/>
          <w:spacing w:val="-3"/>
          <w:sz w:val="26"/>
          <w:szCs w:val="26"/>
          <w:lang w:val="uk-UA"/>
        </w:rPr>
      </w:pPr>
      <w:r>
        <w:rPr>
          <w:b/>
          <w:b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widowControl/>
        <w:spacing w:before="0" w:after="120"/>
        <w:contextualSpacing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1.2.Атестацію  керівних кадрів та педагогічних працівників (присвоєння вищої кваліфікаційної  категорії, присвоєння педагогічного звання) навчальних закладів </w:t>
      </w:r>
      <w:r>
        <w:rPr>
          <w:color w:val="000000"/>
          <w:sz w:val="26"/>
          <w:szCs w:val="26"/>
          <w:lang w:val="uk-UA" w:eastAsia="uk-UA"/>
        </w:rPr>
        <w:t>об’єднанних</w:t>
      </w:r>
      <w:r>
        <w:rPr>
          <w:sz w:val="26"/>
          <w:szCs w:val="26"/>
          <w:lang w:val="uk-UA" w:eastAsia="uk-UA"/>
        </w:rPr>
        <w:t xml:space="preserve"> територіальних громад, які розпочали своє функціонування з січня поточного року, а саме :</w:t>
      </w:r>
    </w:p>
    <w:p>
      <w:pPr>
        <w:pStyle w:val="Normal"/>
        <w:widowControl/>
        <w:spacing w:before="0" w:after="120"/>
        <w:contextualSpacing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54"/>
        <w:gridCol w:w="2700"/>
        <w:gridCol w:w="288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ОТГ, адреса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уальна електронн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ш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Б керівника ОТГ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. те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Б керівника відділу освіти, дата призначення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. те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юбінська селищна рада Городоцького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umanitaruy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iddil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lubin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kr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абрига Йосиф Ярославо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28928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льомська Оксана Олесі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7, 09738097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лавська селищна рада Сколівського району, смт. Славське, вул. Івасюка, 10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slavske_rada@ukr.net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Lesyabredin@gmail.com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а Володимир Мироно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. тел. 06767472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гін Леся Ігорівна, заступник Славського селищного голови з гуманітарних питань, дата затвердження  21.12.2017 року,моб. тел. 06777908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ківська міська рада Самбірс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инський Іван Михайлович, 06770614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йовська Юлія Васил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8368749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лонківська сільська р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митівського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sol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svit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kr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качук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876390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реда В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світи, культури, туризму, молоді і спор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12572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рецька селищна р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митівс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ірний Андрій Ярославович, заступник голови з гуманітарних пита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1.2018 р. 06729102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цька сільська р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ського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vi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tshenet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uk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 Марія Михайлі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99169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инейко Ірина Володимирівна 09848698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ик Ольга Антоні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83649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сяк Іванна Семені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86987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берізцівська сільська р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митівс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хмалюк Леся Володимирівна 09823474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Василь Михайлович 096654619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 w:before="0" w:after="200"/>
              <w:ind w:left="-41" w:firstLine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адівська сільська рада Миколаївс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идор Роман Ярослав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09657274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ьчак Роман Любомирович від02.01.2018 тел.097510450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мостівська міська р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льс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йко Ярослав Григорович 06767643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маш Роман Михайлович, заст..голов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47677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ютицька сільська р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ірс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емко Михайло Михай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877177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рич Орест Мирославович заступник голов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2018 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67343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м’янка-Бузька міська р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: Львівська обл., Кам’янка-Бузький р-н, м. Кам’янка-Бузька, вул. Шевченка, 2,  80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. адреса: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bmr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uk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et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hyperlink r:id="rId6">
              <w:r>
                <w:rPr>
                  <w:rStyle w:val="InternetLink"/>
                  <w:rFonts w:eastAsia="Times New Roman"/>
                  <w:sz w:val="26"/>
                  <w:szCs w:val="26"/>
                  <w:lang w:val="ru-RU"/>
                </w:rPr>
                <w:t>04056196@</w:t>
              </w:r>
              <w:r>
                <w:rPr>
                  <w:rStyle w:val="InternetLink"/>
                  <w:rFonts w:eastAsia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rFonts w:eastAsia="Times New Roman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sz w:val="26"/>
                  <w:szCs w:val="26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мелян Олег Ярослав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моб.: 06731455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валюк Богдан Степанович, заступник голови з гуманітарних пита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моб.: 097865877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івська селищна р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ківського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gerov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uk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інік Петро Андрій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66962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пливий Василь Ів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8 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51045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ованська сільська р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митівського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gerivosvit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g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х Зіновій Воло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74060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ьків Єва Василі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148620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800" w:leader="none"/>
        </w:tabs>
        <w:spacing w:before="280" w:after="280"/>
        <w:contextualSpacing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pacing w:before="280" w:after="280"/>
        <w:contextualSpacing/>
        <w:rPr/>
      </w:pPr>
      <w:r>
        <w:rPr>
          <w:b/>
          <w:sz w:val="26"/>
          <w:szCs w:val="26"/>
          <w:lang w:val="uk-UA" w:eastAsia="uk-UA"/>
        </w:rPr>
        <w:t>завершувати атестаційним комісіям ІІ рівня при відділах освіти  Городоцької, Жовківської, Кам’янка-Бузької, Самбірської, Сокальської, Миколаївської, Мостиської, Пустомитівської, Сколівської райдержадміністрацій.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pacing w:before="280" w:after="280"/>
        <w:contextualSpacing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pacing w:before="280" w:after="280"/>
        <w:contextualSpacing/>
        <w:rPr/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2. Органам управління освітою об’єднаних територіальних громад делегувати своїх представників у склад атестаційної комісії ІІ рівня при відділі освіт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6"/>
          <w:szCs w:val="26"/>
          <w:lang w:val="uk-UA" w:eastAsia="uk-UA"/>
        </w:rPr>
        <w:t>3</w:t>
      </w:r>
      <w:r>
        <w:rPr>
          <w:sz w:val="26"/>
          <w:szCs w:val="26"/>
          <w:lang w:val="uk-UA"/>
        </w:rPr>
        <w:t>.Атестаційним комісіям ІІ рівня при  відділах освіти райдержадміністрацій розширити персональний склад атестаційних комісій за рахунок делегованих педагогічних працівників від об’єднаних територіальних громад.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pacing w:before="280" w:after="280"/>
        <w:contextualSpacing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pacing w:before="280" w:after="280"/>
        <w:contextualSpacing/>
        <w:jc w:val="both"/>
        <w:rPr/>
      </w:pPr>
      <w:r>
        <w:rPr>
          <w:sz w:val="26"/>
          <w:szCs w:val="26"/>
          <w:lang w:val="uk-UA" w:eastAsia="uk-UA"/>
        </w:rPr>
        <w:t>4.Відділам освіти Городоцької, Жовківської, Кам’янка-Бузької, Самбірської, Сокальської, Миколаївської, Мостиської.  Пустомитівської, Сколівської райдержадміністрацій внести зміни до наказів про організацію та проведення атестації.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pacing w:before="280" w:after="28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pacing w:before="280" w:after="280"/>
        <w:contextualSpacing/>
        <w:jc w:val="both"/>
        <w:rPr/>
      </w:pPr>
      <w:r>
        <w:rPr>
          <w:sz w:val="26"/>
          <w:szCs w:val="26"/>
          <w:lang w:val="uk-UA"/>
        </w:rPr>
        <w:t>5.Доручити інституту післядипломної педагогічної освіти провести семінари для відповідальних за проведення атестації в органах управління освітою районів, міст обласного значення, об’єднанних територіальних громад, закладах освіти обласного підпорядкування та новостворених</w:t>
      </w:r>
      <w:r>
        <w:rPr>
          <w:color w:val="000000"/>
          <w:sz w:val="26"/>
          <w:szCs w:val="26"/>
          <w:lang w:val="uk-UA"/>
        </w:rPr>
        <w:t xml:space="preserve"> територіальних громадах.</w:t>
      </w:r>
      <w:r>
        <w:rPr>
          <w:sz w:val="26"/>
          <w:szCs w:val="26"/>
          <w:lang w:val="uk-UA" w:eastAsia="uk-UA"/>
        </w:rPr>
        <w:t xml:space="preserve">шувати атестаційними </w:t>
      </w:r>
    </w:p>
    <w:p>
      <w:pPr>
        <w:pStyle w:val="Normal"/>
        <w:shd w:fill="FFFFFF" w:val="clear"/>
        <w:spacing w:before="302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ListParagraph"/>
        <w:widowControl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 </w:t>
      </w:r>
    </w:p>
    <w:p>
      <w:pPr>
        <w:pStyle w:val="ListParagraph"/>
        <w:widowControl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pacing w:val="-3"/>
          <w:sz w:val="26"/>
          <w:szCs w:val="26"/>
          <w:u w:val="single"/>
        </w:rPr>
        <w:t>ВИРІШИЛИ</w:t>
      </w:r>
      <w:r>
        <w:rPr>
          <w:b/>
          <w:bCs/>
          <w:color w:val="000000"/>
          <w:spacing w:val="-3"/>
          <w:sz w:val="26"/>
          <w:szCs w:val="26"/>
        </w:rPr>
        <w:t>:</w:t>
      </w:r>
    </w:p>
    <w:p>
      <w:pPr>
        <w:pStyle w:val="ListParagraph"/>
        <w:widowControl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  <w:lang w:eastAsia="uk-UA"/>
        </w:rPr>
        <w:t>2.1</w:t>
      </w:r>
      <w:r>
        <w:rPr>
          <w:color w:val="000000"/>
          <w:sz w:val="26"/>
          <w:szCs w:val="26"/>
        </w:rPr>
        <w:t xml:space="preserve"> Відповідно до листа Міністерства освіти і науки України від 17.08.2016  № 1/9-437 передбачено з 2016/2017 н.р. введення в навчальну програму «Мистецтво. 5-9 класи», яка включає три блоки: «Музичне мистецтво», «Образотворче мистецтво» та інтегрований курс «Мистецтво». Педагогічним працівникам, які пройшли підвищення кваліфікації з предметів «Образотворче мистецтво» або «Музичне мистецтво»,та перейшли на викладання предмету «Мистецтво», зберігається підвищення кваліфікації за попереднім предметом до наступної чергової атестації. Керівникам загальноосвітніх навчальних закладів внести зміни у штатні розписи та зробити відповідні записи у трудові книжки педагогічних працівників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2.2. </w:t>
      </w:r>
      <w:r>
        <w:rPr>
          <w:color w:val="000000"/>
          <w:sz w:val="26"/>
          <w:szCs w:val="26"/>
          <w:lang w:val="uk-UA"/>
        </w:rPr>
        <w:t>Керуючись вимогами Типового положення про атестацію педагогічних працівників, затвердженого наказом Міністерства освіти і науки України від 8 серпня 2013 року № 1135,</w:t>
      </w:r>
      <w:r>
        <w:rPr>
          <w:sz w:val="26"/>
          <w:szCs w:val="26"/>
          <w:lang w:val="uk-UA"/>
        </w:rPr>
        <w:t xml:space="preserve"> оплата праці  на посаді вихователя закладу дошкільної освіти за категорією </w:t>
      </w:r>
      <w:r>
        <w:rPr>
          <w:sz w:val="26"/>
          <w:szCs w:val="26"/>
        </w:rPr>
        <w:t xml:space="preserve">«спеціаліст» при прийомі на посаду  вперше відповідає Типовому положенню про атестацію педагогічних працівників. Результати атестації  за вищою категорією на попередній посаді викладача математики ВНЗ І-ІІ рівня відповідно до пункту 3.22 Типового положення зберігаються до часу відновлення роботи за відповідним фахом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ідповідно до  Типових штатних нормативів спеціальних загальноосвітніх шкіл (шкіл-інтернатів) (наказ МОН України від 05.12.2008 № 1105, зареєстрований в Міністерстві юстиції України 29 грудня 2011 р. за № 1250/15941) посади 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вчитель корекційних занять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 не має. Типовими штатними нормативами передбачені посади вчителів-дефектологів</w:t>
      </w:r>
      <w:r>
        <w:rPr>
          <w:color w:val="000000"/>
          <w:sz w:val="26"/>
          <w:szCs w:val="26"/>
          <w:lang w:eastAsia="uk-UA"/>
        </w:rPr>
        <w:t xml:space="preserve">, тому </w:t>
      </w:r>
      <w:r>
        <w:rPr>
          <w:color w:val="000000"/>
          <w:sz w:val="26"/>
          <w:szCs w:val="26"/>
          <w:lang w:val="uk-UA" w:eastAsia="uk-UA"/>
        </w:rPr>
        <w:t>педагогічному працівнику необхідно</w:t>
      </w:r>
      <w:r>
        <w:rPr>
          <w:color w:val="000000"/>
          <w:sz w:val="26"/>
          <w:szCs w:val="26"/>
          <w:lang w:eastAsia="uk-UA"/>
        </w:rPr>
        <w:t xml:space="preserve"> атестуватися як вчителю – </w:t>
      </w:r>
      <w:r>
        <w:rPr>
          <w:sz w:val="26"/>
          <w:szCs w:val="26"/>
        </w:rPr>
        <w:t>дефектологу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</w:t>
      </w:r>
      <w:r>
        <w:rPr>
          <w:sz w:val="26"/>
          <w:szCs w:val="26"/>
        </w:rPr>
        <w:t>ерівник навчального закладу</w:t>
      </w:r>
      <w:r>
        <w:rPr>
          <w:sz w:val="26"/>
          <w:szCs w:val="26"/>
          <w:lang w:val="uk-UA"/>
        </w:rPr>
        <w:t xml:space="preserve"> повинен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робити відповідні записи у трудовій книжці  педагогічного працівника.</w:t>
      </w:r>
    </w:p>
    <w:p>
      <w:pPr>
        <w:pStyle w:val="Normal"/>
        <w:jc w:val="both"/>
        <w:rPr/>
      </w:pPr>
      <w:r>
        <w:rPr>
          <w:sz w:val="26"/>
          <w:szCs w:val="26"/>
        </w:rPr>
        <w:t>2.4. Відповідно до п.3.25 Типового положення про атестацію педагогічних працівників, затвердженого наказом Міністерства освіти і науки України 6.10.2017 № 930 «Про затвердження Типового положення про атестацію педагогічних працівників» (зі змінами)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вчителі, які мають педагогічне навантаження з кількох предметів, атестуються з того предмета, який викладають за спеціальністю. У цьому випадку присвоєна кваліфікаційна категорія поширюється на все педагогічне навантаження. Необхідною умовою при цьому є підвищення кваліфікації з предметів інваріантної складової змісту загальної середньої освіт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 2017 році вчитель Гуляйгродський В. Є. здобув другу вищу освіту за спеціальністю «Спеціаліст з інформатики, вчитель інформатики», диплом виданий Рів</w:t>
      </w:r>
      <w:r>
        <w:rPr>
          <w:sz w:val="26"/>
          <w:szCs w:val="26"/>
          <w:lang w:val="uk-UA"/>
        </w:rPr>
        <w:t>ненським</w:t>
      </w:r>
      <w:r>
        <w:rPr>
          <w:sz w:val="26"/>
          <w:szCs w:val="26"/>
        </w:rPr>
        <w:t xml:space="preserve"> державним гуманітарним університетом 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Здобуття другої вищої освіти за фахом вчитель інформатики, що фактично прирівнюється до підвищення кваліфікації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урахуванням педагогічного навантаження у школі та результату останньої атестації з присвоєння другої кваліфікаційної категорії як вчителеві трудового навчання, дає підстави для оплати годин інформатики з часу отримання диплому відповідно до присвоєної кваліфікаційної категор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Заступник голови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uk-UA"/>
        </w:rPr>
        <w:t xml:space="preserve">атестаційної  комісії                                         </w:t>
      </w:r>
      <w:r>
        <w:rPr>
          <w:i/>
          <w:sz w:val="26"/>
          <w:szCs w:val="26"/>
          <w:lang w:eastAsia="uk-UA"/>
        </w:rPr>
        <w:t>(підпис</w:t>
      </w:r>
      <w:r>
        <w:rPr>
          <w:b/>
          <w:sz w:val="26"/>
          <w:szCs w:val="26"/>
          <w:lang w:eastAsia="uk-UA"/>
        </w:rPr>
        <w:t>)                  Яворовська  Г.В.</w:t>
      </w:r>
    </w:p>
    <w:p>
      <w:pPr>
        <w:sectPr>
          <w:type w:val="nextPage"/>
          <w:pgSz w:w="11906" w:h="16838"/>
          <w:pgMar w:left="1642" w:right="360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-6"/>
          <w:sz w:val="26"/>
          <w:szCs w:val="26"/>
          <w:lang w:val="uk-UA"/>
        </w:rPr>
        <w:t xml:space="preserve">                                 </w:t>
      </w:r>
    </w:p>
    <w:p>
      <w:pPr>
        <w:pStyle w:val="Normal"/>
        <w:shd w:fill="FFFFFF" w:val="clear"/>
        <w:spacing w:lineRule="exact" w:line="298"/>
        <w:ind w:left="360" w:right="245" w:hanging="0"/>
        <w:jc w:val="both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-6"/>
          <w:sz w:val="26"/>
          <w:szCs w:val="26"/>
          <w:lang w:val="uk-UA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lang w:val="uk-U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anitaruy_viddil_lubin@ukr.net" TargetMode="External"/><Relationship Id="rId3" Type="http://schemas.openxmlformats.org/officeDocument/2006/relationships/hyperlink" Target="mailto:slavske_rada@ukr.net" TargetMode="External"/><Relationship Id="rId4" Type="http://schemas.openxmlformats.org/officeDocument/2006/relationships/hyperlink" Target="mailto:Lesyabredin@gmail.com" TargetMode="External"/><Relationship Id="rId5" Type="http://schemas.openxmlformats.org/officeDocument/2006/relationships/hyperlink" Target="mailto:sol_osvita@ukr.net" TargetMode="External"/><Relationship Id="rId6" Type="http://schemas.openxmlformats.org/officeDocument/2006/relationships/hyperlink" Target="mailto:04056196@mail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3:00Z</dcterms:created>
  <dc:creator>Сівокозова</dc:creator>
  <dc:description/>
  <dc:language>en-US</dc:language>
  <cp:lastModifiedBy>User</cp:lastModifiedBy>
  <cp:lastPrinted>2018-02-14T12:54:00Z</cp:lastPrinted>
  <dcterms:modified xsi:type="dcterms:W3CDTF">2018-02-22T09:43:00Z</dcterms:modified>
  <cp:revision>2</cp:revision>
  <dc:subject/>
  <dc:title>ВИТЯГ з ПРОТОКОЛУ № 2</dc:title>
</cp:coreProperties>
</file>