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таємо переможців олімпіади з астрономії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місце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дебський Степан, учень 10 класу Миколаївської гімназії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Коваль Олег, учень 11 класу Гірського НВК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 місце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втач Василь, учень 10 класу Дроговизького НВК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авіцька Уляна, учениця 11 класу Стільського НВК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І місце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ш Василина , учениця 10 класу Новосілко-Опарської ЗОШ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Лозінський Василь, учень 11 класу Рудниківського НВК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ів Лідія, учениця 11 класу  Миколаївської ЗОШ  №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User</dc:creator>
  <dc:description/>
  <cp:keywords/>
  <dc:language>en-US</dc:language>
  <cp:lastModifiedBy>User</cp:lastModifiedBy>
  <dcterms:modified xsi:type="dcterms:W3CDTF">2018-12-10T14:32:00Z</dcterms:modified>
  <cp:revision>64</cp:revision>
  <dc:subject/>
  <dc:title/>
</cp:coreProperties>
</file>