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en-US"/>
        </w:rPr>
        <w:t xml:space="preserve">         </w:t>
      </w:r>
      <w:r>
        <w:rPr>
          <w:b/>
        </w:rPr>
        <w:t>Відділ  освіти  Миколаївської  райдерж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НА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6 жовтня</w:t>
        <w:tab/>
        <w:t xml:space="preserve">  2017 року                     м. Миколаїв                        № 01 – 06/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очаток опалюв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ab/>
        <w:t xml:space="preserve">На виконання розпорядження першого заступника голови  Миколаївської районної державної адміністрації  № </w:t>
      </w:r>
      <w:r>
        <w:rPr>
          <w:sz w:val="28"/>
          <w:szCs w:val="28"/>
          <w:lang w:val="ru-RU"/>
        </w:rPr>
        <w:t xml:space="preserve">454 </w:t>
      </w:r>
      <w:r>
        <w:rPr>
          <w:sz w:val="28"/>
          <w:szCs w:val="28"/>
        </w:rPr>
        <w:t xml:space="preserve"> від 6  жовтня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  „ Про початок опалювального сезон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року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У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тановити для установ відділу освіти Миколаївської райдержадміністрації  початок опалювального сезон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з 9 жовт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кам навчальних закладів  забезпечити подання інформації про запуск котелень і початок опалення  установ,  у відділ  освіти  (група ЦОШ)    щоденно до 9.00 год    до повного запус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Інженеру групи централізованого обслуговування шкіл В. В. Яців довести до відома  керівникам загальноосвітніх закладів зміст розпорядж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покласти на в. о. начальника групи ЦОШ  Г. М. Фіц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ачальник відділу  освіти                              О. І. Лех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3:00Z</dcterms:created>
  <dc:creator>Наталя</dc:creator>
  <dc:description/>
  <cp:keywords/>
  <dc:language>en-US</dc:language>
  <cp:lastModifiedBy>D!akov RePack</cp:lastModifiedBy>
  <cp:lastPrinted>2015-10-13T13:06:00Z</cp:lastPrinted>
  <dcterms:modified xsi:type="dcterms:W3CDTF">2017-10-06T13:37:00Z</dcterms:modified>
  <cp:revision>14</cp:revision>
  <dc:subject/>
  <dc:title/>
</cp:coreProperties>
</file>